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Marketing &amp; Communications Working Committee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Chair – Julian Wilkins, Digicel Trinidd &amp; Tobago 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Vice Chair – Wendy McDonald, Columbus Communications 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ANTO Coordinator -Tricia Balthazar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>Meetings Held: (third Thursday -monthly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umber of Meetings held in 2013 -11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Two Face-to-Face Meetings (AGM and CANTO 201x 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umber of Members –Registered = 26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2013 Action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lang w:val="en-US"/>
        </w:rPr>
        <w:t xml:space="preserve">Launched new CANTO website at July 2013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ppointed new Vice Chair  – Wendy McDonald – Columbus Communications – December 2013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elected theme for CANTO 2013  - Towards a Smart Broadband Community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ssisted  i-create 22013/14 and 7th WTISD  essay competition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puts  into CANTO 2013  and 29th AGM agend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lang w:val="en-US"/>
        </w:rPr>
        <w:t>Facilitated Marketing track at CANTO 2013</w:t>
      </w:r>
    </w:p>
    <w:p>
      <w:pPr>
        <w:pStyle w:val="ListParagraph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Upcoming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lang w:val="en-US"/>
        </w:rPr>
        <w:t>Review  CANTO’s Marketing Pla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vamp of CANTO so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aunch CANTO website on Mobile platform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lang w:val="en-US"/>
        </w:rPr>
        <w:t>Brainstorm and select CANTO 2015 them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lang w:val="en-US"/>
        </w:rPr>
        <w:t>Competitions revamp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-Create e-content 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TIS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acilitate CANTO Marketing Forum 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4854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>
              <w:lang w:val="es-VE" w:eastAsia="en-US"/>
            </w:rPr>
          </w:pPr>
          <w:r>
            <w:rPr>
              <w:lang w:val="es-VE" w:eastAsia="en-US"/>
            </w:rPr>
            <w:drawing>
              <wp:inline distT="0" distB="0" distL="0" distR="0">
                <wp:extent cx="1503045" cy="52641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/>
        </w:tcPr>
        <w:p>
          <w:pPr>
            <w:pStyle w:val="Header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                                                                                                         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  <w:p>
          <w:pPr>
            <w:pStyle w:val="Normal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T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4F81BD"/>
      <w:sz w:val="22"/>
      <w:lang w:val="en-T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T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T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3:00Z</dcterms:created>
  <dc:creator>Tricia</dc:creator>
  <dc:description/>
  <cp:keywords/>
  <dc:language>en-US</dc:language>
  <cp:lastModifiedBy>Tricia Balthazar</cp:lastModifiedBy>
  <cp:lastPrinted>2013-05-17T15:15:00Z</cp:lastPrinted>
  <dcterms:modified xsi:type="dcterms:W3CDTF">2014-01-14T19:43:00Z</dcterms:modified>
  <cp:revision>2</cp:revision>
  <dc:subject/>
  <dc:title/>
</cp:coreProperties>
</file>