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838200</wp:posOffset>
                </wp:positionV>
                <wp:extent cx="15176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71pt;mso-wrap-distance-left:9.05pt;mso-wrap-distance-right:9.05pt;mso-wrap-distance-top:0pt;mso-wrap-distance-bottom:0pt;margin-top:-66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 INFORMATION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720" w:hanging="0"/>
        <w:rPr/>
      </w:pPr>
      <w:r>
        <w:rPr/>
        <w:t>Following are the names and contact information for the members of the CANTO Secretariat.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Operations &amp; HR Manager</w:t>
            </w:r>
          </w:p>
          <w:p>
            <w:pPr>
              <w:pStyle w:val="Normal"/>
              <w:spacing w:lineRule="exact" w:line="220" w:before="4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Mrs. Teresa  Wanki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Tel: (868) 622-5582 / 622-4781 </w:t>
            </w:r>
          </w:p>
          <w:p>
            <w:pPr>
              <w:pStyle w:val="Normal"/>
              <w:spacing w:lineRule="exact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ax: (868) 622-3751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E-mail: twankin@canto.or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RESERVATIONS &amp; REGISTRATION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ecutive Secretary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loria Manzano &amp;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. Lianne Dieffenthall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E-mail:gmanzano@canto.org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dieffenthaller@canto.org</w:t>
              </w:r>
            </w:hyperlink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Market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. Carmen Ramlal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cramlal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  <w:p>
            <w:pPr>
              <w:pStyle w:val="Normal"/>
              <w:spacing w:lineRule="exact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Publications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ail Edward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gedwards@canto.org</w:t>
            </w:r>
          </w:p>
          <w:p>
            <w:pPr>
              <w:pStyle w:val="Normal"/>
              <w:spacing w:lineRule="exact" w:line="240"/>
              <w:ind w:right="216" w:hanging="0"/>
              <w:jc w:val="both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14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IN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 Manager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. Jimmy  Rodrigues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 (868) 622-5582 / 622-4781         Fax: (868) 622 3751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:jrodrigues@canto.or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NSORS/EXHIBITION</w:t>
            </w:r>
          </w:p>
          <w:p>
            <w:pPr>
              <w:pStyle w:val="Normal"/>
              <w:spacing w:lineRule="exact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ce Development Manager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s. Tricia Balthaz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tbalthazar@canto.org</w:t>
            </w:r>
          </w:p>
          <w:p>
            <w:pPr>
              <w:pStyle w:val="Normal"/>
              <w:spacing w:lineRule="exact" w:line="216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lineRule="exact" w:line="288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 xml:space="preserve">The postal address for the Secretariat is as follows: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>CANTO</w:t>
      </w:r>
    </w:p>
    <w:p>
      <w:pPr>
        <w:pStyle w:val="Normal"/>
        <w:spacing w:lineRule="exact" w:line="288"/>
        <w:rPr/>
      </w:pPr>
      <w:r>
        <w:rPr>
          <w:b/>
          <w:sz w:val="24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# 67 Picton Str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w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of S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rinidad and Tobago West In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dieffenthaller@cant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Carmen Ramlal</dc:creator>
  <dc:description/>
  <cp:keywords/>
  <dc:language>en-US</dc:language>
  <cp:lastModifiedBy>cramlal</cp:lastModifiedBy>
  <dcterms:modified xsi:type="dcterms:W3CDTF">2016-03-08T19:12:00Z</dcterms:modified>
  <cp:revision>6</cp:revision>
  <dc:subject/>
  <dc:title/>
</cp:coreProperties>
</file>