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1180</wp:posOffset>
                </wp:positionH>
                <wp:positionV relativeFrom="paragraph">
                  <wp:posOffset>-774700</wp:posOffset>
                </wp:positionV>
                <wp:extent cx="2105660" cy="1105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0875" cy="10128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87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87.05pt;mso-wrap-distance-left:9.05pt;mso-wrap-distance-right:9.05pt;mso-wrap-distance-top:0pt;mso-wrap-distance-bottom:0pt;margin-top:-61pt;mso-position-vertical-relative:text;margin-left:-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0875" cy="10128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875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0</wp:posOffset>
                </wp:positionH>
                <wp:positionV relativeFrom="paragraph">
                  <wp:posOffset>-774700</wp:posOffset>
                </wp:positionV>
                <wp:extent cx="1809750" cy="766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6737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60.35pt;mso-wrap-distance-left:9.05pt;mso-wrap-distance-right:9.05pt;mso-wrap-distance-top:0pt;mso-wrap-distance-bottom:0pt;margin-top:-61pt;mso-position-vertical-relative:text;margin-left:3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965" cy="6737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 FOR EXHIBITORS - CANTO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TO invites you to be part of the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nnual Telecommunications Conference and Trade Exhibition 2013.  </w:t>
      </w:r>
      <w:r>
        <w:rPr>
          <w:sz w:val="24"/>
          <w:szCs w:val="24"/>
        </w:rPr>
        <w:t>CANTO 2013 is the Caribbean’s premier telecommunications event for industry professionals, academics and regional governments.  The CANTO 2013 theme of: “</w:t>
      </w:r>
      <w:r>
        <w:rPr>
          <w:b/>
          <w:i/>
          <w:sz w:val="24"/>
          <w:szCs w:val="24"/>
        </w:rPr>
        <w:t>Towards a SMART Broadband Caribbean Community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, will seek to hold meaningful discourse as we move towards information driven society.  The event will be held at the Renaissance Convention Center, Aruba  from the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,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e trade exhibition will cover the spectrum of communications technologies, offering in-depth information on the latest developments in voice, data, image, e-content and multimedia captured in 67 exhibi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an exhibitor there are several key benefits to attending: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080" w:right="108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tworking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howcasing your products and services to operators in the regio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rning  about  state of the art and upcoming technologies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etitive analysi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cussing  key telecommunication issu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NTO sets the stage 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twor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ablish an image for your company, product and serv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velop presence and credibil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erators, suppliers, exhibitors, regulators and all ICT related personnel, mark your calendars for this premier telecommunications event of the Caribbean – CANTO 2013,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–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July in Aru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 more information please contac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2240" w:h="15840"/>
          <w:pgMar w:left="1080" w:right="1080" w:gutter="0" w:header="0" w:top="1440" w:footer="720" w:bottom="144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 xml:space="preserve">Carmen Ramlal </w:t>
        <w:tab/>
        <w:t xml:space="preserve">                  Administrative Assistant / Marketing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Tel: (868) 622-4781/3770/09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Email: </w:t>
      </w:r>
      <w:hyperlink r:id="rId8">
        <w:r>
          <w:rPr>
            <w:rStyle w:val="InternetLink"/>
            <w:b/>
            <w:color w:val="000000"/>
            <w:sz w:val="24"/>
            <w:szCs w:val="24"/>
            <w:u w:val="none"/>
          </w:rPr>
          <w:t>cramlal@canto.org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080" w:right="108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IT our website at </w:t>
      </w:r>
      <w:hyperlink r:id="rId9">
        <w:r>
          <w:rPr>
            <w:rStyle w:val="InternetLink"/>
            <w:b/>
            <w:sz w:val="32"/>
            <w:szCs w:val="32"/>
          </w:rPr>
          <w:t>www.canto.org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2240" w:h="15840"/>
      <w:pgMar w:left="1080" w:right="1080" w:gutter="0" w:header="0" w:top="1440" w:footer="72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cramlal@canto.org" TargetMode="External"/><Relationship Id="rId9" Type="http://schemas.openxmlformats.org/officeDocument/2006/relationships/hyperlink" Target="http://www.canto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04:00Z</dcterms:created>
  <dc:creator>Carmen Ramlal</dc:creator>
  <dc:description/>
  <cp:keywords/>
  <dc:language>en-US</dc:language>
  <cp:lastModifiedBy>Carmen Ramlal</cp:lastModifiedBy>
  <cp:lastPrinted>2012-02-28T08:27:00Z</cp:lastPrinted>
  <dcterms:modified xsi:type="dcterms:W3CDTF">2013-03-06T14:39:00Z</dcterms:modified>
  <cp:revision>7</cp:revision>
  <dc:subject/>
  <dc:title/>
</cp:coreProperties>
</file>