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-430530</wp:posOffset>
                </wp:positionV>
                <wp:extent cx="3937635" cy="786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ANNUAL TELECOMMUNICATIONS CONFERENCE 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RADE EXHIBITION    10–13 August, 20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HEM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trategic Alliances for Sustainable Broadband Developme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61.95pt;mso-wrap-distance-left:9.05pt;mso-wrap-distance-right:9.05pt;mso-wrap-distance-top:0pt;mso-wrap-distance-bottom:0pt;margin-top:-33.9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ANNUAL TELECOMMUNICATIONS CONFERENCE &amp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RADE EXHIBITION    10–13 August, 201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THEM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A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trategic Alliances for Sustainable Broadband Developmen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6690</wp:posOffset>
                </wp:positionH>
                <wp:positionV relativeFrom="paragraph">
                  <wp:posOffset>-724535</wp:posOffset>
                </wp:positionV>
                <wp:extent cx="1477010" cy="1080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823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5.1pt;mso-wrap-distance-left:9.05pt;mso-wrap-distance-right:9.05pt;mso-wrap-distance-top:0pt;mso-wrap-distance-bottom:0pt;margin-top:-57.05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823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0230</wp:posOffset>
                </wp:positionH>
                <wp:positionV relativeFrom="paragraph">
                  <wp:posOffset>-807085</wp:posOffset>
                </wp:positionV>
                <wp:extent cx="1510030" cy="1196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245" cy="1104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94.25pt;mso-wrap-distance-left:9.05pt;mso-wrap-distance-right:9.05pt;mso-wrap-distance-top:0pt;mso-wrap-distance-bottom:0pt;margin-top:-63.55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245" cy="1104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741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3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1.05pt;width:285.7pt;height:50.95pt;mso-wrap-style:none;v-text-anchor:middle;mso-position-vertical:top" type="_x0000_t136">
                            <v:path textpathok="t"/>
                            <v:textpath on="t" fitshape="t" string="World Trade Center&#10;Piscaderaby, Curacao&#10;Exhibition Hall  --- Floor Plan 200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-8912860</wp:posOffset>
                </wp:positionV>
                <wp:extent cx="35433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XHIBITION HALL - FLOOR PLAN 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701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XHIBITION HALL - FLOOR PLAN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-8912860</wp:posOffset>
                </wp:positionV>
                <wp:extent cx="1600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ENDIX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701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ENDIX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8670</wp:posOffset>
                </wp:positionH>
                <wp:positionV relativeFrom="paragraph">
                  <wp:posOffset>-9027160</wp:posOffset>
                </wp:positionV>
                <wp:extent cx="1371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6388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710.8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6388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1.05pt;width:285.7pt;height:50.95pt;mso-wrap-style:none;v-text-anchor:middle;mso-position-vertical:top" type="_x0000_t136">
            <v:path textpathok="t"/>
            <v:textpath on="t" fitshape="t" string="World Trade Center&#10;Piscaderaby, Curacao&#10;Exhibition Hall  --- Floor Plan 20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 register, please complete this application form and return to the CANTO Secretariat for the attention of Ms. Carmen Ramlal – Administrative Assistant, Marketing &amp; Sales  at 67 Picton Street, Newtown, Port of Spain, Republic of Trinidad and Tobago. Fax:  (868) 622-3751 Email: </w:t>
      </w:r>
      <w:hyperlink r:id="rId8">
        <w:r>
          <w:rPr>
            <w:rStyle w:val="InternetLink"/>
            <w:b/>
            <w:color w:val="000000"/>
            <w:sz w:val="18"/>
            <w:szCs w:val="18"/>
          </w:rPr>
          <w:t>cramlal@canto.org</w:t>
        </w:r>
      </w:hyperlink>
      <w:r>
        <w:rPr>
          <w:b/>
          <w:sz w:val="18"/>
          <w:szCs w:val="18"/>
        </w:rPr>
        <w:t xml:space="preserve">   The deadline for submission is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ly, 2014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ST NAME  ________________________________  FIRST NAME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>________________________________________STATE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P__________________________________COUNTRY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LEPHONE_____________________FAX________________________E-MAIL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55pt" to="227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ber of Booths required:</w:t>
      </w:r>
    </w:p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5320</wp:posOffset>
                </wp:positionH>
                <wp:positionV relativeFrom="paragraph">
                  <wp:posOffset>97790</wp:posOffset>
                </wp:positionV>
                <wp:extent cx="889000" cy="1579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indicate Booth numbers in order of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4.4pt;mso-wrap-distance-left:9.05pt;mso-wrap-distance-right:9.05pt;mso-wrap-distance-top:0pt;mso-wrap-distance-bottom:0pt;margin-top:7.7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indicate Booth numbers in order of preferenc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710"/>
        <w:gridCol w:w="1692"/>
        <w:gridCol w:w="17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o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mensions (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clusive  Sp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ium Sp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ular S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, 05-06, 17-18, 33-3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ft x 11.5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9-10, 25-26, 29-30, 37-38, 41-42, 57-58, 61-62, 69-70, 73-74, 82-83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1.5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5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-04, 07-08, 11-16, 19-24, 27-28, 31-32, 35-36, 39-40, 43-56, 59-60, 63-68, 71-72, 75-81, 84-88, 90-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1.5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000.00</w:t>
            </w:r>
          </w:p>
        </w:tc>
      </w:tr>
    </w:tbl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635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.55pt" to="580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See Floor plan for Exclusive, Premium &amp; Regular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2665</wp:posOffset>
                </wp:positionH>
                <wp:positionV relativeFrom="paragraph">
                  <wp:posOffset>96520</wp:posOffset>
                </wp:positionV>
                <wp:extent cx="2771140" cy="599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</w:t>
                              <w:tab/>
                              <w:tab/>
                              <w:tab/>
                              <w:tab/>
                              <w:t xml:space="preserve">COST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S</w:t>
                              <w:tab/>
                              <w:t xml:space="preserve">        SIZE</w:t>
                              <w:tab/>
                              <w:t xml:space="preserve">           </w:t>
                              <w:tab/>
                              <w:t>BOOTH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– 70</w:t>
                              <w:tab/>
                              <w:tab/>
                              <w:t xml:space="preserve">        10’ X 10’</w:t>
                              <w:tab/>
                              <w:t>2.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6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OTH</w:t>
                        <w:tab/>
                        <w:tab/>
                        <w:tab/>
                        <w:tab/>
                        <w:t xml:space="preserve">COST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S</w:t>
                        <w:tab/>
                        <w:t xml:space="preserve">        SIZE</w:t>
                        <w:tab/>
                        <w:t xml:space="preserve">           </w:t>
                        <w:tab/>
                        <w:t>BOOTH US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– 70</w:t>
                        <w:tab/>
                        <w:tab/>
                        <w:t xml:space="preserve">        10’ X 10’</w:t>
                        <w:tab/>
                        <w:t>2.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exact" w:line="273"/>
        <w:ind w:hanging="0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BodyTextIndent3"/>
        <w:numPr>
          <w:ilvl w:val="0"/>
          <w:numId w:val="2"/>
        </w:numPr>
        <w:spacing w:lineRule="exact" w:line="273"/>
        <w:rPr/>
      </w:pPr>
      <w:r>
        <w:rPr>
          <w:b/>
          <w:sz w:val="18"/>
          <w:szCs w:val="18"/>
        </w:rPr>
        <w:t>A 50% non-refundable down payment must be submitted with the signed copy of this Form.   The 50% balance of payment will be payable within 14 days of the issue of a CANTO invoice. Written cancellations after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4 will result in a penalty of 25% of the cost of the booth.</w:t>
      </w:r>
    </w:p>
    <w:p>
      <w:pPr>
        <w:pStyle w:val="TextBodyIndent"/>
        <w:spacing w:lineRule="exact" w:line="273"/>
        <w:rPr/>
      </w:pPr>
      <w:r>
        <w:rPr>
          <w:sz w:val="18"/>
          <w:szCs w:val="18"/>
        </w:rPr>
        <w:t>NO REFUND will be made after 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, 2014</w:t>
      </w:r>
    </w:p>
    <w:p>
      <w:pPr>
        <w:pStyle w:val="TextBodyIndent"/>
        <w:spacing w:lineRule="exact" w:line="273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</w:t>
        <w:tab/>
        <w:t>Booths will only be reserved on receipt of the 50% down-payment.</w:t>
      </w:r>
    </w:p>
    <w:p>
      <w:pPr>
        <w:pStyle w:val="TextBodyIndent"/>
        <w:spacing w:lineRule="exact" w:line="273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</w:t>
        <w:tab/>
        <w:t>Your commitment form must be accompanied by a 150 word overview of your company and your company logo in jpg or pdf format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ab/>
      </w:r>
      <w:r>
        <w:rPr>
          <w:b/>
        </w:rPr>
        <w:t>Date:</w:t>
        <w:tab/>
        <w:tab/>
        <w:t>/</w:t>
        <w:tab/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d        mm          yy</w:t>
        <w:tab/>
        <w:tab/>
        <w:t xml:space="preserve"> Signature:  ………………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264"/>
      <w:ind w:left="432" w:right="7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64"/>
      <w:ind w:right="7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headingcolor">
    <w:name w:val="contentheadingcolo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66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Helvetica" w:hAnsi="Helvetica" w:cs="Helvetic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Calibri" w:cs="Bernard MT Condense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cramlal@canto.or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Carmen Ramlal</dc:creator>
  <dc:description/>
  <cp:keywords/>
  <dc:language>en-US</dc:language>
  <cp:lastModifiedBy>cramlal</cp:lastModifiedBy>
  <cp:lastPrinted>2013-03-01T10:06:00Z</cp:lastPrinted>
  <dcterms:modified xsi:type="dcterms:W3CDTF">2014-02-24T16:01:00Z</dcterms:modified>
  <cp:revision>5</cp:revision>
  <dc:subject/>
  <dc:title>26th May, 1998</dc:title>
</cp:coreProperties>
</file>