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43815</wp:posOffset>
                </wp:positionV>
                <wp:extent cx="3756660" cy="76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76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ANNUAL TELECOMMUNICATIONS CONFERENCE 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RADE EXHIBITION    26 – 29 July, 20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HEM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Improving Lives Through Broadband Innovati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60.3pt;mso-wrap-distance-left:9.05pt;mso-wrap-distance-right:9.05pt;mso-wrap-distance-top:0pt;mso-wrap-distance-bottom:0pt;margin-top:3.45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ANNUAL TELECOMMUNICATIONS CONFERENCE &amp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RADE EXHIBITION    26 – 29 July, 201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THEM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A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Improving Lives Through Broadband Innovation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0</wp:posOffset>
                </wp:positionH>
                <wp:positionV relativeFrom="paragraph">
                  <wp:posOffset>-762000</wp:posOffset>
                </wp:positionV>
                <wp:extent cx="181102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866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73.5pt;mso-wrap-distance-left:9.05pt;mso-wrap-distance-right:9.05pt;mso-wrap-distance-top:0pt;mso-wrap-distance-bottom:0pt;margin-top:-60pt;mso-position-vertical-relative:text;margin-left:-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2600" cy="866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741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3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1.05pt;width:285.7pt;height:50.95pt;mso-wrap-style:none;v-text-anchor:middle;mso-position-vertical:top" type="_x0000_t136">
                            <v:path textpathok="t"/>
                            <v:textpath on="t" fitshape="t" string="World Trade Center&#10;Piscaderaby, Curacao&#10;Exhibition Hall  --- Floor Plan 200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1.05pt;width:285.7pt;height:50.95pt;mso-wrap-style:none;v-text-anchor:middle;mso-position-vertical:top" type="_x0000_t136">
            <v:path textpathok="t"/>
            <v:textpath on="t" fitshape="t" string="World Trade Center&#10;Piscaderaby, Curacao&#10;Exhibition Hall  --- Floor Plan 20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 register, please complete this application form and return to the CANTO Secretariat for the attention of Ms. Carmen Ramlal – Administrative Assistant, Marketing &amp; Sales  at 67 Picton Street, Newtown, Port of Spain, Republic of Trinidad and Tobago. Fax:  (868) 622-3751 Email: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cramlal@canto.org</w:t>
        </w:r>
      </w:hyperlink>
      <w:r>
        <w:rPr>
          <w:b/>
          <w:sz w:val="18"/>
          <w:szCs w:val="18"/>
        </w:rPr>
        <w:t xml:space="preserve">   The deadline for submission is 1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ly, 2015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ST NAME  ________________________________  FIRST NAME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>________________________________________STATE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P__________________________________COUNTRY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LEPHONE_____________________FAX________________________E-MAIL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04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55pt" to="227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ber of Booths required:</w:t>
      </w:r>
    </w:p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5320</wp:posOffset>
                </wp:positionH>
                <wp:positionV relativeFrom="paragraph">
                  <wp:posOffset>97790</wp:posOffset>
                </wp:positionV>
                <wp:extent cx="889000" cy="15798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indicate Booth numbers in order of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4.4pt;mso-wrap-distance-left:9.05pt;mso-wrap-distance-right:9.05pt;mso-wrap-distance-top:0pt;mso-wrap-distance-bottom:0pt;margin-top:7.7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indicate Booth numbers in order of preferenc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710"/>
        <w:gridCol w:w="1692"/>
        <w:gridCol w:w="17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o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mensions (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clusive  Sp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ium Sp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ular S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-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11, 29, 37, 45, 53-54, 62-63, 71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5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-4, 6-10, 22-28, 30-36,38-44, 46-52, 55-61, 64-70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0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000.00</w:t>
            </w:r>
          </w:p>
        </w:tc>
      </w:tr>
    </w:tbl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6635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.55pt" to="580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See Floor plan for Exclusive, Premium &amp; Regular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52665</wp:posOffset>
                </wp:positionH>
                <wp:positionV relativeFrom="paragraph">
                  <wp:posOffset>96520</wp:posOffset>
                </wp:positionV>
                <wp:extent cx="2771140" cy="5994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</w:t>
                              <w:tab/>
                              <w:tab/>
                              <w:tab/>
                              <w:tab/>
                              <w:t xml:space="preserve">COST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S</w:t>
                              <w:tab/>
                              <w:t xml:space="preserve">        SIZE</w:t>
                              <w:tab/>
                              <w:t xml:space="preserve">           </w:t>
                              <w:tab/>
                              <w:t>BOOTH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– 70</w:t>
                              <w:tab/>
                              <w:tab/>
                              <w:t xml:space="preserve">        10’ X 10’</w:t>
                              <w:tab/>
                              <w:t>2.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6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OTH</w:t>
                        <w:tab/>
                        <w:tab/>
                        <w:tab/>
                        <w:tab/>
                        <w:t xml:space="preserve">COST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S</w:t>
                        <w:tab/>
                        <w:t xml:space="preserve">        SIZE</w:t>
                        <w:tab/>
                        <w:t xml:space="preserve">           </w:t>
                        <w:tab/>
                        <w:t>BOOTH US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– 70</w:t>
                        <w:tab/>
                        <w:tab/>
                        <w:t xml:space="preserve">        10’ X 10’</w:t>
                        <w:tab/>
                        <w:t>2.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exact" w:line="273"/>
        <w:ind w:hanging="0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BodyTextIndent3"/>
        <w:numPr>
          <w:ilvl w:val="0"/>
          <w:numId w:val="3"/>
        </w:numPr>
        <w:spacing w:lineRule="exact" w:line="273"/>
        <w:rPr/>
      </w:pPr>
      <w:r>
        <w:rPr>
          <w:b/>
          <w:sz w:val="18"/>
          <w:szCs w:val="18"/>
        </w:rPr>
        <w:t>A 50% non-refundable down payment must be submitted with the signed copy of this Form.   The 50% balance of payment will be payable within 14 days of the issue of a CANTO invoice. Written cancellations after 2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 June, 2015 will result in a penalty of 50% of the cost of the booth.</w:t>
      </w:r>
    </w:p>
    <w:p>
      <w:pPr>
        <w:pStyle w:val="TextBodyIndent"/>
        <w:spacing w:lineRule="exact" w:line="273"/>
        <w:rPr/>
      </w:pPr>
      <w:r>
        <w:rPr>
          <w:sz w:val="18"/>
          <w:szCs w:val="18"/>
        </w:rPr>
        <w:t>NO REFUND will be made after 10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, 2015</w:t>
      </w:r>
    </w:p>
    <w:p>
      <w:pPr>
        <w:pStyle w:val="TextBodyIndent"/>
        <w:spacing w:lineRule="exact" w:line="273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</w:t>
        <w:tab/>
        <w:t>Booths will only be reserved on receipt of the 50% down-payment.</w:t>
      </w:r>
    </w:p>
    <w:p>
      <w:pPr>
        <w:pStyle w:val="TextBodyIndent"/>
        <w:spacing w:lineRule="exact" w:line="273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</w:t>
        <w:tab/>
        <w:t>Your commitment form must be accompanied by a 150 word overview of your company and your company logo in jpg or pdf format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ab/>
      </w:r>
      <w:r>
        <w:rPr>
          <w:b/>
        </w:rPr>
        <w:t>Date:</w:t>
        <w:tab/>
        <w:tab/>
        <w:t>/</w:t>
        <w:tab/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d        mm          yy</w:t>
        <w:tab/>
        <w:tab/>
        <w:t xml:space="preserve"> Signature:  ………………................</w:t>
      </w:r>
    </w:p>
    <w:sectPr>
      <w:footerReference w:type="default" r:id="rId5"/>
      <w:footerReference w:type="first" r:id="rId6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264"/>
      <w:ind w:left="432" w:right="7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64"/>
      <w:ind w:right="7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headingcolor">
    <w:name w:val="contentheadingcolo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66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Helvetica" w:hAnsi="Helvetica" w:cs="Helvetic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Calibri" w:cs="Bernard MT Condense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amlal@canto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Carmen Ramlal</dc:creator>
  <dc:description/>
  <cp:keywords/>
  <dc:language>en-US</dc:language>
  <cp:lastModifiedBy>cramlal</cp:lastModifiedBy>
  <cp:lastPrinted>2013-03-01T10:06:00Z</cp:lastPrinted>
  <dcterms:modified xsi:type="dcterms:W3CDTF">2015-02-25T16:29:00Z</dcterms:modified>
  <cp:revision>5</cp:revision>
  <dc:subject/>
  <dc:title>26th May, 1998</dc:title>
</cp:coreProperties>
</file>