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-406400</wp:posOffset>
                </wp:positionV>
                <wp:extent cx="375666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ANNUAL TELECOMMUNICATIONS CONFERENC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RADE EXHIBITION    3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July – 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August, 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uilding an Entrepreneurial Ecosystem, through Sustainable Strategic Partnership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66.75pt;mso-wrap-distance-left:9.05pt;mso-wrap-distance-right:9.05pt;mso-wrap-distance-top:0pt;mso-wrap-distance-bottom:0pt;margin-top:-32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ANNUAL TELECOMMUNICATIONS CONFERENCE &amp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RADE EXHIBITION    31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July – 5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August, 201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HEM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uilding an Entrepreneurial Ecosystem, through Sustainable Strategic Partnership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285</wp:posOffset>
                </wp:positionH>
                <wp:positionV relativeFrom="paragraph">
                  <wp:posOffset>-828675</wp:posOffset>
                </wp:positionV>
                <wp:extent cx="140271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67.3pt;mso-wrap-distance-left:9.05pt;mso-wrap-distance-right:9.05pt;mso-wrap-distance-top:0pt;mso-wrap-distance-bottom:0pt;margin-top:-65.2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 at 67 Picton Street, Newtown, Port of Spain, Republic of Trinidad and Tobago. Fax:  (868) 622-3751 Email: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cramlal@canto.org</w:t>
        </w:r>
      </w:hyperlink>
      <w:r>
        <w:rPr>
          <w:b/>
          <w:sz w:val="18"/>
          <w:szCs w:val="18"/>
        </w:rPr>
        <w:t xml:space="preserve">   The deadline for submission is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6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_____________________FAX________________________E-MAIL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1, 29, 37, 45, 53-54, 62-63, 71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, 6-10, 22-28, 30-36,38-44, 46-52, 55-61, 64-70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exact" w:line="273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1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6 will result in a penalty of 50% of the cost of the booth.</w:t>
      </w:r>
    </w:p>
    <w:p>
      <w:pPr>
        <w:pStyle w:val="TextBodyIndent"/>
        <w:spacing w:lineRule="exact" w:line="273"/>
        <w:rPr/>
      </w:pPr>
      <w:r>
        <w:rPr>
          <w:sz w:val="18"/>
          <w:szCs w:val="18"/>
        </w:rPr>
        <w:t>NO REFUND will be made after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, 2016</w:t>
      </w:r>
    </w:p>
    <w:p>
      <w:pPr>
        <w:pStyle w:val="TextBodyIndent"/>
        <w:spacing w:lineRule="exact" w:line="27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75 word overview of your company and your company logo in jpg or eps forma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</w:r>
      <w:r>
        <w:rPr>
          <w:b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d        mm          yy</w:t>
        <w:tab/>
        <w:tab/>
        <w:t xml:space="preserve"> Signature:  ………………................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amlal@canto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Carmen Ramlal</dc:creator>
  <dc:description/>
  <cp:keywords/>
  <dc:language>en-US</dc:language>
  <cp:lastModifiedBy>cramlal</cp:lastModifiedBy>
  <cp:lastPrinted>2013-03-01T10:06:00Z</cp:lastPrinted>
  <dcterms:modified xsi:type="dcterms:W3CDTF">2016-03-08T19:12:00Z</dcterms:modified>
  <cp:revision>7</cp:revision>
  <dc:subject/>
  <dc:title>26th May, 1998</dc:title>
</cp:coreProperties>
</file>