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Marketing &amp; Communications Committee Meeting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vertAlign w:val="superscript"/>
        </w:rPr>
        <w:t>st</w:t>
      </w:r>
      <w:r>
        <w:rPr>
          <w:b/>
          <w:color w:val="000000"/>
          <w:sz w:val="28"/>
          <w:szCs w:val="28"/>
        </w:rPr>
        <w:t xml:space="preserve"> February, 2016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ttendees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oseph Samuel, Tricia Balthazar, Janet   Brown, Julian Wilkins,  Elon Parkinson, Ryan Wijngaarde, Kevon Swift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cused:  Mary Meighan, Melissa Harri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end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genda 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pproval of Draft Agenda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ction Status 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ompetitions (Updates) </w:t>
      </w:r>
    </w:p>
    <w:p>
      <w:pPr>
        <w:pStyle w:val="ListParagraph"/>
        <w:numPr>
          <w:ilvl w:val="1"/>
          <w:numId w:val="5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-Create/ Hackathon Competition</w:t>
      </w:r>
    </w:p>
    <w:p>
      <w:pPr>
        <w:pStyle w:val="ListParagraph"/>
        <w:numPr>
          <w:ilvl w:val="1"/>
          <w:numId w:val="5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TISD Video Competition 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/>
      </w:pPr>
      <w:r>
        <w:rPr>
          <w:sz w:val="24"/>
          <w:szCs w:val="24"/>
        </w:rPr>
        <w:t>3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Annual Conference &amp; Trade Exhibition –Puerto Rico</w:t>
      </w:r>
    </w:p>
    <w:p>
      <w:pPr>
        <w:pStyle w:val="ListParagraph"/>
        <w:numPr>
          <w:ilvl w:val="1"/>
          <w:numId w:val="5"/>
        </w:numPr>
        <w:spacing w:before="0" w:after="200"/>
        <w:contextualSpacing/>
        <w:rPr/>
      </w:pP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Annual Marketing Forum 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arketing Plan         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Revenue Generating Initiatives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.O.B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losing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ate of Next Meeting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pening and Approval of Draft Agenda</w:t>
      </w:r>
    </w:p>
    <w:p>
      <w:pPr>
        <w:pStyle w:val="ListParagraph"/>
        <w:spacing w:before="0" w:after="0"/>
        <w:ind w:left="36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spacing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e meeting commenced at 8:25AM 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proved by Janet Brown and Ryan Wijngaarde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ction Status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ction 190 Get </w:t>
      </w:r>
      <w:r>
        <w:rPr>
          <w:rFonts w:cs="Arial" w:ascii="Arial" w:hAnsi="Arial"/>
          <w:color w:val="000000"/>
          <w:sz w:val="24"/>
          <w:szCs w:val="24"/>
        </w:rPr>
        <w:t>confirmation from DSS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ction 195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ction 193.  Recirculate the Marketing Plan for input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spacing w:before="0" w:after="0"/>
        <w:ind w:left="0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Preliminary overview by Chair: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spacing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w can we raise Revenue and seek unconventional methods of raising revenue?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pacing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petitions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  <w:lang w:val="en-US" w:eastAsia="es-VE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  <w:lang w:val="en-US" w:eastAsia="es-VE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TISD – Changed to “Inspiring ICT Innovations: Building an Entrepreneurial Ecosystem through Sustainable Strategic Partnerships”.</w:t>
      </w:r>
    </w:p>
    <w:p>
      <w:pPr>
        <w:pStyle w:val="ListParagraph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ormat the WTISD  theme to be more palatable to the youth ( to prevent intimidation and encourage maximise participation)</w:t>
      </w:r>
    </w:p>
    <w:p>
      <w:pPr>
        <w:pStyle w:val="ListParagraph"/>
        <w:numPr>
          <w:ilvl w:val="1"/>
          <w:numId w:val="6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Action 195:</w:t>
      </w:r>
      <w:r>
        <w:rPr>
          <w:rFonts w:cs="Arial" w:ascii="Arial" w:hAnsi="Arial"/>
          <w:sz w:val="24"/>
          <w:szCs w:val="24"/>
        </w:rPr>
        <w:t xml:space="preserve"> Update WTISD theme and recirculate </w:t>
      </w:r>
    </w:p>
    <w:p>
      <w:pPr>
        <w:pStyle w:val="ListParagraph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on 196:</w:t>
      </w:r>
      <w:r>
        <w:rPr>
          <w:rFonts w:cs="Arial" w:ascii="Arial" w:hAnsi="Arial"/>
          <w:sz w:val="24"/>
          <w:szCs w:val="24"/>
        </w:rPr>
        <w:t xml:space="preserve"> Update Liaison /PR list to ensure that the right persons from each member companies receive the information for the competitions </w:t>
      </w:r>
    </w:p>
    <w:p>
      <w:pPr>
        <w:pStyle w:val="ListParagraph"/>
        <w:numPr>
          <w:ilvl w:val="1"/>
          <w:numId w:val="6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Action 195</w:t>
      </w:r>
      <w:r>
        <w:rPr>
          <w:rFonts w:cs="Arial" w:ascii="Arial" w:hAnsi="Arial"/>
          <w:sz w:val="24"/>
          <w:szCs w:val="24"/>
        </w:rPr>
        <w:t xml:space="preserve">:  Identify  and create a PR Sub list from members Countries 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en-US" w:eastAsia="es-V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en-US" w:eastAsia="es-V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s-VE"/>
        </w:rPr>
        <w:t>i-Create Future of I-Create 1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US" w:eastAsia="es-VE"/>
        </w:rPr>
        <w:t>st</w:t>
      </w:r>
      <w:r>
        <w:rPr>
          <w:rFonts w:cs="Arial" w:ascii="Arial" w:hAnsi="Arial"/>
          <w:color w:val="000000"/>
          <w:sz w:val="24"/>
          <w:szCs w:val="24"/>
          <w:lang w:val="en-US" w:eastAsia="es-VE"/>
        </w:rPr>
        <w:t xml:space="preserve"> Annual C.O.D.E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s-VE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s-V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Ongoing. Will be managed by DSS and Piedata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 w:eastAsia="es-VE"/>
        </w:rPr>
      </w:pPr>
      <w:r>
        <w:rPr>
          <w:rFonts w:cs="Arial" w:ascii="Arial" w:hAnsi="Arial"/>
          <w:color w:val="000000"/>
          <w:sz w:val="24"/>
          <w:szCs w:val="24"/>
          <w:lang w:val="en-US" w:eastAsia="es-VE"/>
        </w:rPr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2</w:t>
      </w:r>
      <w:r>
        <w:rPr>
          <w:rFonts w:cs="Arial" w:ascii="Arial" w:hAnsi="Arial"/>
          <w:b/>
          <w:sz w:val="24"/>
          <w:szCs w:val="24"/>
          <w:vertAlign w:val="superscript"/>
        </w:rPr>
        <w:t>nd</w:t>
      </w:r>
      <w:r>
        <w:rPr>
          <w:rFonts w:cs="Arial" w:ascii="Arial" w:hAnsi="Arial"/>
          <w:b/>
          <w:sz w:val="24"/>
          <w:szCs w:val="24"/>
        </w:rPr>
        <w:t xml:space="preserve"> Annual Conference &amp; Trade Exhibition – Puerto Rico AGM – Haiti 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ently seeking Headline Sponsors – possible Huawei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ent will be held at the Sheraton Puerto Rico 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Annual Marketing Forum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This will also be held on the 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-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ugust immediately following CANTO 2016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issa Harris will  take the lead begin preparation on this course on the  CANTO 2016 theme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Marketing Forum should include some element of a brainstorming   so as to foster more interaction and  to foster creativity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rketing Plan  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arketing Plan was completed and added to agenda for discussion. A high level overview will be given to the board by the Chair at the AGM HT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on 193.</w:t>
      </w:r>
      <w:r>
        <w:rPr>
          <w:rFonts w:cs="Arial" w:ascii="Arial" w:hAnsi="Arial"/>
          <w:sz w:val="24"/>
          <w:szCs w:val="24"/>
        </w:rPr>
        <w:t xml:space="preserve">  Recirculate the Marketing Plan for input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Revenue Generating Initiatives (Stet) </w:t>
      </w:r>
    </w:p>
    <w:p>
      <w:pPr>
        <w:pStyle w:val="ListParagraph"/>
        <w:spacing w:lineRule="auto" w:line="240" w:before="0" w:after="0"/>
        <w:ind w:left="21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the categories for membership  Fees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Create t tiers    according to spend and length of time (Gold, Silver and provide extra incentives) for person. Charge  additional fees for that rating /rank</w:t>
      </w:r>
    </w:p>
    <w:p>
      <w:pPr>
        <w:pStyle w:val="ListParagraph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For example: Over 15 years as member – Gold Tier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ining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clude an additional Training/Workshop after the AGM </w:t>
      </w:r>
    </w:p>
    <w:p>
      <w:pPr>
        <w:pStyle w:val="ListParagraph"/>
        <w:numPr>
          <w:ilvl w:val="2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SR/HR/Telecommunications 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ine Training with Certification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artner with companies which provide training and offer to members ( OSHA, PMI, Six Sigma , )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ok within the Affiliate membership  for possible 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pen the training to persons outside of the CANTO membership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Using Partners such as LACNIC and ISOC  existing  training platform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tion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Get a vendors list from all members and target those vendors invite to AGM and Conference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b Recruitment Bank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eate  a job Recruitment bank  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rst Phase – Upload resumes and list vacancies for  a fee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fer Internship Opportunities  in the Caribbean  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ent Auction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zine. Open CANTO Cancion magazine to a wider audience to be able to get even more advertisers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old an annual  award ceremony at the CANTO 2016 Conference  and award   persons in the Telecoms sectors ( Sponsors could be  from the Affiliate or Regulators) 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t Ad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st CSR project 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t  Promotional Campaign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Best Network Experience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Community Service Philanthropy project of the year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CANTO may seek the following items sponsored and keep the proceeds from the sale:</w:t>
      </w:r>
    </w:p>
    <w:p>
      <w:pPr>
        <w:pStyle w:val="ListParagraph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tel Stay</w:t>
      </w:r>
    </w:p>
    <w:p>
      <w:pPr>
        <w:pStyle w:val="ListParagraph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 Rentals</w:t>
      </w:r>
    </w:p>
    <w:p>
      <w:pPr>
        <w:pStyle w:val="ListParagraph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test Smart Phone</w:t>
      </w:r>
    </w:p>
    <w:p>
      <w:pPr>
        <w:pStyle w:val="ListParagraph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et</w:t>
      </w:r>
    </w:p>
    <w:p>
      <w:pPr>
        <w:pStyle w:val="ListParagraph"/>
        <w:spacing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ertisements 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sh Ads for CANTO App 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velop YouTube Channel to be more active and to generate traffic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cus on getting more cable television operator members and more members from Latin America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ther idea might be to conduct more conferences.  For example, CARILEC has 5 annual conferences: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.O.B 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osing: 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eting ended at 10:15AM</w:t>
      </w:r>
    </w:p>
    <w:p>
      <w:pPr>
        <w:pStyle w:val="ListParagraph"/>
        <w:numPr>
          <w:ilvl w:val="0"/>
          <w:numId w:val="4"/>
        </w:numPr>
        <w:spacing w:before="0" w:after="200"/>
        <w:rPr/>
      </w:pPr>
      <w:r>
        <w:rPr>
          <w:rFonts w:cs="Arial" w:ascii="Arial" w:hAnsi="Arial"/>
          <w:b/>
          <w:sz w:val="24"/>
          <w:szCs w:val="24"/>
        </w:rPr>
        <w:t xml:space="preserve">Date of Next meeting </w:t>
      </w:r>
      <w:r>
        <w:rPr>
          <w:rFonts w:cs="Arial" w:ascii="Arial" w:hAnsi="Arial"/>
          <w:sz w:val="24"/>
          <w:szCs w:val="24"/>
        </w:rPr>
        <w:t>Thursday 17tth March,  2016 3:30PM</w:t>
      </w:r>
      <w:r>
        <w:rPr>
          <w:rFonts w:cs="Arial" w:ascii="Arial" w:hAnsi="Arial"/>
          <w:b/>
          <w:sz w:val="24"/>
          <w:szCs w:val="24"/>
        </w:rPr>
        <w:t xml:space="preserve"> AS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MT">
    <w:altName w:val="Times New Roman"/>
    <w:charset w:val="b2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2690" cy="429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Calibri" w:cs="Arial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eastAsia="Calibri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8:29:00Z</dcterms:created>
  <dc:creator>Canto</dc:creator>
  <dc:description/>
  <dc:language>en-US</dc:language>
  <cp:lastModifiedBy>tbalthazar</cp:lastModifiedBy>
  <cp:lastPrinted>2013-12-11T09:29:00Z</cp:lastPrinted>
  <dcterms:modified xsi:type="dcterms:W3CDTF">2016-02-24T20:15:00Z</dcterms:modified>
  <cp:revision>5</cp:revision>
  <dc:subject/>
  <dc:title/>
</cp:coreProperties>
</file>