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Calibri" w:hAnsi="Calibri" w:cs="Calibri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 w:val="false"/>
          <w:color w:val="000000"/>
          <w:sz w:val="28"/>
          <w:szCs w:val="28"/>
          <w:lang w:val="en-US"/>
        </w:rPr>
      </w:r>
    </w:p>
    <w:p>
      <w:pPr>
        <w:pStyle w:val="Heading2"/>
        <w:spacing w:lineRule="auto" w:line="240"/>
        <w:jc w:val="center"/>
        <w:rPr>
          <w:rFonts w:ascii="Calibri" w:hAnsi="Calibri" w:cs="Calibri"/>
          <w:bCs w:val="false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 w:val="false"/>
          <w:color w:val="000000"/>
          <w:sz w:val="28"/>
          <w:szCs w:val="28"/>
        </w:rPr>
        <w:t>Marketing &amp; Communications Committee Meeti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December, 2013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Marketing &amp; Communications MINUT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endee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ulian Wilkins (Chair), Wendy McDonald (Vice Chair), Vydia Bhagan, Colin Benjamin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cused: Mary Meighan, Tricia Balthazar, Peter Nichols. </w:t>
      </w:r>
    </w:p>
    <w:p>
      <w:pPr>
        <w:pStyle w:val="Normal"/>
        <w:autoSpaceDE w:val="false"/>
        <w:spacing w:before="2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ening and approval of draft agend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on statu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inations for Vice Chair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th AGM - Jamaic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CANTO Song 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e of next meeting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ening and approval of draft agenda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eting commenced at 3:30PM, the chairman welcomed all participants. The agenda was approved. 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Status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utstanding Actions – #128, 129,130,131, 133:- status on-going </w:t>
      </w:r>
    </w:p>
    <w:p>
      <w:pPr>
        <w:pStyle w:val="ListParagraph"/>
        <w:spacing w:lineRule="auto" w:line="240" w:before="0" w:after="0"/>
        <w:ind w:left="-6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s for Vice- Chair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an effort to widen the participation of CANTO members the Board has decided to create the position of Vice Chair on all committees. Vice Chair positions are particularly aimed at non-Board members. Wendy McDonald of Columbus Communications was approved by the Board as the Vice Chair of the Marketing Communications committee. The Chairman Julian congratulated Ms McDonald on her appointmen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th AGM – Jamaica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M will be in Jamaica co-hosted by LIME – from the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-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014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genda was reviewed by committee and the following suggestions/recommendations were made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Sunday 2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 the Marketing Communications Committee meeting to 11-12 (noon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 the Chairs presentation from 12-1 to 2- 3pm to give the Working Committee Chairs more time to prepare their presentation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lot in the CSR  Committee meeting 12 - 1pm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nday 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 time should be allotted to the ‘Elections’ segment. Increase time to 45 minutes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 2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genda on Tuesday needs to flow a little better seems a bit disjointed – should relate to the theme – </w:t>
      </w:r>
      <w:r>
        <w:rPr>
          <w:rFonts w:cs="Arial" w:ascii="Arial" w:hAnsi="Arial"/>
          <w:b/>
          <w:sz w:val="24"/>
          <w:szCs w:val="24"/>
        </w:rPr>
        <w:t>Strategic Alliances for Sustainable Broadband Development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Action 139: </w:t>
      </w:r>
      <w:r>
        <w:rPr>
          <w:rFonts w:cs="Arial" w:ascii="Arial" w:hAnsi="Arial"/>
          <w:sz w:val="24"/>
          <w:szCs w:val="24"/>
        </w:rPr>
        <w:t xml:space="preserve">The Team would like a better appreciation of the e-Waste project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Include a hot topic such as Mobile Wallet or Mobile Money and invite a supplier to present on same (AGM and Conference)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speakers and ensure that presentations reflect the theme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O.B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eam to investigate whether the CANTO Song should be revamped and modernize re the lyrics and </w:t>
      </w:r>
      <w:r>
        <w:rPr>
          <w:rFonts w:cs="Arial" w:ascii="Arial" w:hAnsi="Arial"/>
          <w:b/>
          <w:sz w:val="24"/>
          <w:szCs w:val="24"/>
        </w:rPr>
        <w:t>Action 140</w:t>
      </w:r>
      <w:r>
        <w:rPr>
          <w:rFonts w:cs="Arial" w:ascii="Arial" w:hAnsi="Arial"/>
          <w:sz w:val="24"/>
          <w:szCs w:val="24"/>
        </w:rPr>
        <w:t>: Tricia to circulate lyric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Next Meeting</w:t>
      </w:r>
    </w:p>
    <w:p>
      <w:pPr>
        <w:pStyle w:val="ListParagraph"/>
        <w:spacing w:before="0" w:after="20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Thursday 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, 2014 at 3:30PM EC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69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Garamond" w:hAnsi="Garamond" w:eastAsia="Calibri"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Garamond" w:hAnsi="Garamond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Calibri" w:cs="Times New Roman"/>
      <w:b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Garamond" w:hAnsi="Garamond" w:eastAsia="Calibri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0:00Z</dcterms:created>
  <dc:creator>Canto</dc:creator>
  <dc:description/>
  <dc:language>en-US</dc:language>
  <cp:lastModifiedBy>Julian Wilkins</cp:lastModifiedBy>
  <cp:lastPrinted>2013-12-11T09:29:00Z</cp:lastPrinted>
  <dcterms:modified xsi:type="dcterms:W3CDTF">2013-12-11T13:36:00Z</dcterms:modified>
  <cp:revision>6</cp:revision>
  <dc:subject/>
  <dc:title/>
</cp:coreProperties>
</file>