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 w:val="false"/>
          <w:color w:val="000000"/>
          <w:sz w:val="28"/>
          <w:szCs w:val="28"/>
        </w:rPr>
        <w:t>Marketing &amp; Communications Committee Meet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January, 2014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arketing &amp; Communications MINU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lian Wilkins (Chair), Vydia Bhagan, Colin Benjamin, Mary Meighan, Tricia Balthazar, Peter Nichols., Carlyle Robert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used: Wendy McDonald</w:t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ning and approval of draft agend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on statu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etitions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-Create/ New ICT competition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TISD (New Competition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th AGM - Jamaic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O 2014 – Marketing  Forum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O Song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O.B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s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of next meeting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eting commenced at 3:33PM. The agenda was approved.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utstanding Actions – # 136 -138 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#141:</w:t>
      </w:r>
      <w:r>
        <w:rPr>
          <w:rFonts w:cs="Arial" w:ascii="Arial" w:hAnsi="Arial"/>
          <w:color w:val="000000"/>
          <w:sz w:val="24"/>
          <w:szCs w:val="24"/>
        </w:rPr>
        <w:t xml:space="preserve"> Tricia to include Skype as part of the face to face A/V requirements for the working committee meeting at the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AGM.  </w:t>
      </w:r>
    </w:p>
    <w:p>
      <w:pPr>
        <w:pStyle w:val="ListParagraph"/>
        <w:spacing w:lineRule="auto" w:line="240" w:before="0" w:after="0"/>
        <w:ind w:left="-648" w:hanging="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sson will no longer sponsor the iCreate competition. The team is tasked with creating a competition along the lines of iCreate. Potential sponsorship may be available from Digicel Turks &amp;Caicos for US$5,000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#14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TISD: </w:t>
      </w:r>
      <w:r>
        <w:rPr>
          <w:rFonts w:cs="Arial" w:ascii="Arial" w:hAnsi="Arial"/>
          <w:sz w:val="24"/>
          <w:szCs w:val="24"/>
        </w:rPr>
        <w:t>this competi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be revamped to be more ICT friendly and incorporate the ITU theme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commendation – students may use youtube or their handset videos to create a short 5 minute film/presentation on the WTISD theme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 #143</w:t>
      </w:r>
      <w:r>
        <w:rPr>
          <w:rFonts w:cs="Arial" w:ascii="Arial" w:hAnsi="Arial"/>
          <w:sz w:val="24"/>
          <w:szCs w:val="24"/>
        </w:rPr>
        <w:t xml:space="preserve">: All – Come up with ideas for a new competition in time for the meeting at the AGM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th AGM – Jamaica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he Agenda was reviewed by committee with the following recommendations: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meeting scheduled for 11:00AM to 12:00 (noon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Wilkins will chair (temp) the new CSR committee which will follow the marketing meeting – Tricia Balthazar will be the CANTO coordinato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Benjamin to finalize speaker for the 30th AGM for the topic ‘Mobile Wallet’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he Chairman encouraged all of the team members to email their agenda comments/suggestions to Tricia and the Chairma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Forum for the Annual Conferenc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launched at the CANTO 2014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e should be ICT related and Broadband specific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#144:</w:t>
      </w:r>
      <w:r>
        <w:rPr>
          <w:rFonts w:cs="Arial" w:ascii="Arial" w:hAnsi="Arial"/>
          <w:sz w:val="24"/>
          <w:szCs w:val="24"/>
        </w:rPr>
        <w:t xml:space="preserve">  All – the team to recommend potential trainers/tutors and topics by next meet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O Song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suggested that the CANTO song could re-vamped in line with the new CANTO Brand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#145:</w:t>
      </w:r>
      <w:r>
        <w:rPr>
          <w:rFonts w:cs="Arial" w:ascii="Arial" w:hAnsi="Arial"/>
          <w:sz w:val="24"/>
          <w:szCs w:val="24"/>
        </w:rPr>
        <w:t xml:space="preserve">  Tricia to circulate the CANTO Song and Lyrics to all team memb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 </w:t>
      </w:r>
      <w:r>
        <w:rPr>
          <w:rFonts w:cs="Arial" w:ascii="Arial" w:hAnsi="Arial"/>
          <w:sz w:val="24"/>
          <w:szCs w:val="24"/>
        </w:rPr>
        <w:t>Meeting ended at 4:30p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ListParagraph"/>
        <w:spacing w:before="0" w:after="20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Sunday 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14 St. Elizabeth Rm, Half Moon Hotel, Jamaica at 11AM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Garamond" w:hAnsi="Garamond" w:eastAsia="Calibri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Garamond" w:hAnsi="Garamond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Calibri" w:cs="Times New Roman"/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Garamond" w:hAnsi="Garamond" w:eastAsia="Calibri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8:00Z</dcterms:created>
  <dc:creator>Canto</dc:creator>
  <dc:description/>
  <dc:language>en-US</dc:language>
  <cp:lastModifiedBy>gmanzano</cp:lastModifiedBy>
  <cp:lastPrinted>2014-01-17T15:27:00Z</cp:lastPrinted>
  <dcterms:modified xsi:type="dcterms:W3CDTF">2014-01-17T19:28:00Z</dcterms:modified>
  <cp:revision>2</cp:revision>
  <dc:subject/>
  <dc:title/>
</cp:coreProperties>
</file>