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March, 2015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 Samuel, Julian Wilkins, Tricia Balthazar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used: Vydia Bhagan, Melissa Harris, Mary Meighan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. Approval of Draft Agend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Action Statu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Competitions (Updates)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/ New ICT Competition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Video Competiti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31st Annual Conference - Miami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ebsite Update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Marketing Plan 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Revenue Generating Initiative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A.O.B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Clos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3:45PM. The agenda was approved.  </w:t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er Chairman Julian Wilkins welcomed and introduced Joseph Samuel of APUA as the New Acting Chair of the Marketing Committee. 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-Create - Future of I-Create Mobile Apps Competition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s: Flyer complete and circulated a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GM and will be forwarded to all liaison officers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: Require sponsors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ISD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e competition is on-going. The new theme is “Telecommunications and ICTs: Drivers of innovation”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: Requires Headline Sponsor – Microsoft is being solicited.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Sponsorship Packages Sponsorship 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eadline sponsor package value US$10,000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sponsors package value - US$5,000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ze Sponsor package value - US$2,500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172:</w:t>
      </w:r>
      <w:r>
        <w:rPr>
          <w:rFonts w:cs="Arial" w:ascii="Arial" w:hAnsi="Arial"/>
          <w:sz w:val="24"/>
          <w:szCs w:val="24"/>
        </w:rPr>
        <w:t xml:space="preserve"> Tricia to forward copies of the WTISD Flyer, and link to Joseph Samuel for circulation in Antigua </w:t>
      </w:r>
    </w:p>
    <w:p>
      <w:pPr>
        <w:pStyle w:val="ListParagraph"/>
        <w:spacing w:lineRule="auto" w:line="240" w:before="0" w:after="0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nual Conference &amp; Trade Exhibition AGM – Miami </w:t>
      </w:r>
    </w:p>
    <w:p>
      <w:pPr>
        <w:pStyle w:val="ListParagraph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73:</w:t>
      </w:r>
      <w:r>
        <w:rPr>
          <w:rFonts w:cs="Arial" w:ascii="Arial" w:hAnsi="Arial"/>
          <w:sz w:val="24"/>
          <w:szCs w:val="24"/>
        </w:rPr>
        <w:t xml:space="preserve"> Tricia to forward document to Joseph Samuel for review and recap circulate document from Melissa Harris to the Marketing team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173B</w:t>
      </w:r>
      <w:r>
        <w:rPr>
          <w:rFonts w:cs="Arial" w:ascii="Arial" w:hAnsi="Arial"/>
          <w:sz w:val="24"/>
          <w:szCs w:val="24"/>
        </w:rPr>
        <w:t>: Tricia to forward CANTO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015 Ad (button) with URL for Joseph Samuel to upload on APUA’s Social Networking site and or website 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174:</w:t>
      </w:r>
      <w:r>
        <w:rPr>
          <w:rFonts w:cs="Arial" w:ascii="Arial" w:hAnsi="Arial"/>
          <w:sz w:val="24"/>
          <w:szCs w:val="24"/>
        </w:rPr>
        <w:t xml:space="preserve"> Melissa to provide feedback and updates on Marketing Forum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 Updates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on 175: </w:t>
      </w:r>
      <w:r>
        <w:rPr>
          <w:rFonts w:cs="Arial" w:ascii="Arial" w:hAnsi="Arial"/>
          <w:sz w:val="24"/>
          <w:szCs w:val="24"/>
        </w:rPr>
        <w:t xml:space="preserve">Tricia to authenticate Joseph Samuel’s membership login for website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Plan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is charged with the responsibility of creating a marketing plan which will follow the lead of the strategic plan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on 176: </w:t>
      </w:r>
      <w:r>
        <w:rPr>
          <w:rFonts w:cs="Arial" w:ascii="Arial" w:hAnsi="Arial"/>
          <w:sz w:val="24"/>
          <w:szCs w:val="24"/>
        </w:rPr>
        <w:t>Tricia to forward the previous marketing plan to Joseph Samuel for review and familiarizatio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venue Generating Initiatives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 Purpose of Welcome Session on July 26, 2015 at Annual Conference &amp;Trade Exhibition - To increase CANTO revenues by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ing new CANTO members by educating them on the value of CANTO membership and encouraging them to become members at this Welcome Session by offering a one-time member discount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creasing registrations, sponsorships, and/or exhibitors at future AGMs, forums, and annual conferences by ensuring a great experience for first-time attendees; 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attendance at the HR and Marketing Forums July 30-31, 2015 (i.e., if Welcome Session attendees are first hearing about these forums on Sunday July 26th, there will still be time for them to register for these forums and/or have their colleagues that are not attending the annual conference to fly in on Wednesday July 29th in time to attend the forums.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ations: Seek Sponsor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Twitter Wal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elcome Session to includ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break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nacks (Wine /Cheese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e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Promotions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Collectors’ Items – Memorabilia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eate Limited Edition items and sell at premium prize at the Event. e.g.  high end Polo shir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ncies. Charge a fee for listing vacancies on the CANTO Websi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cuss status and course of action for the next Marketing Committee meeting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ended at 4:35PM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 Face to Face meeting Call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hursday 2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, 2015 3:30 PM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1:00Z</dcterms:created>
  <dc:creator>Canto</dc:creator>
  <dc:description/>
  <dc:language>en-US</dc:language>
  <cp:lastModifiedBy>Tricia Balthazar</cp:lastModifiedBy>
  <cp:lastPrinted>2013-12-11T09:29:00Z</cp:lastPrinted>
  <dcterms:modified xsi:type="dcterms:W3CDTF">2015-04-16T15:31:00Z</dcterms:modified>
  <cp:revision>2</cp:revision>
  <dc:subject/>
  <dc:title/>
</cp:coreProperties>
</file>