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Marketing &amp; Communications Committee Meeting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November, 2015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MINUTE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ende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eph Samuel, Tricia Balthazar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xcused:  Mary Meighan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end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val of Draft Agend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on Status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etitions (Updates)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Create/ Hackathon Competition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TISD Video Competition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32nd AGM - Haiti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Marketing Plan </w:t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venue Generating Initiative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O.B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osing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Next Meeting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ening and Approval of Draft Agenda</w:t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ing commenced at 3:42PM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on Status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ction 190: Determine if DSS will continue sponsorship Non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on192: Request revenue generating ideas from core team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on192: Request revenue generating ideas from core tea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itions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  <w:lang w:val="en-US" w:eastAsia="es-VE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 w:eastAsia="es-V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ISD - Changed to “Inspiring ICT Innovations: Building an Entrepreneurial Ecosystem through Sustainable Strategic Partnerships”.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communicate information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y of Education 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Utilize members to push information /advertisement</w:t>
      </w:r>
    </w:p>
    <w:p>
      <w:pPr>
        <w:pStyle w:val="ListParagraph"/>
        <w:numPr>
          <w:ilvl w:val="1"/>
          <w:numId w:val="3"/>
        </w:numPr>
        <w:spacing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date – Flyer complete  and  approved 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n-US" w:eastAsia="es-V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>i-Create Future of I-Create 1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n-US" w:eastAsia="es-VE"/>
        </w:rPr>
        <w:t>st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 Annual C.O.D.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  <w:t>Sponsored by: DSS Domus Semo Sancus     Facilitator: PIEDA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V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s-VE"/>
        </w:rPr>
        <w:t>Action 190</w:t>
      </w:r>
      <w:r>
        <w:rPr>
          <w:rFonts w:cs="Arial" w:ascii="Arial" w:hAnsi="Arial"/>
          <w:color w:val="000000"/>
          <w:sz w:val="24"/>
          <w:szCs w:val="24"/>
          <w:lang w:val="en-US" w:eastAsia="es-VE"/>
        </w:rPr>
        <w:t xml:space="preserve">: Determine if DSS will continue sponsorship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s-VE"/>
        </w:rPr>
      </w:pPr>
      <w:r>
        <w:rPr>
          <w:rFonts w:cs="Arial" w:ascii="Arial" w:hAnsi="Arial"/>
          <w:color w:val="000000"/>
          <w:sz w:val="24"/>
          <w:szCs w:val="24"/>
          <w:lang w:val="en-US" w:eastAsia="es-VE"/>
        </w:rPr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2nd Annual AGM – Haiti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ill be co-hosted by Digicel Haiti   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embers are urged to register and book hotel rooms as soon as possible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 Register</w:t>
        </w:r>
      </w:hyperlink>
    </w:p>
    <w:p>
      <w:pPr>
        <w:pStyle w:val="ListParagraph"/>
        <w:spacing w:before="0" w:after="0"/>
        <w:ind w:left="0" w:hanging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o Book Hote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keting Plan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eam is charged with the responsibility of creating a marketing plan which will follow the lead of the strategic plan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eting Plan was completed and added to agenda for discussion. A high level overview will be given to the board by the Chair at the AGM HT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93.</w:t>
      </w:r>
      <w:r>
        <w:rPr>
          <w:rFonts w:cs="Arial" w:ascii="Arial" w:hAnsi="Arial"/>
          <w:sz w:val="24"/>
          <w:szCs w:val="24"/>
        </w:rPr>
        <w:t xml:space="preserve">  Recirculate the Marketing Plan for input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venue Generating Initiatives (Stet) </w:t>
      </w:r>
    </w:p>
    <w:p>
      <w:pPr>
        <w:pStyle w:val="ListParagraph"/>
        <w:spacing w:lineRule="auto" w:line="240" w:before="0" w:after="0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lent Aucti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ANTO may seek the following items sponsored and keep the proceeds from the sale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Stay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 Rentals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est Smart Phone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t</w:t>
      </w:r>
    </w:p>
    <w:p>
      <w:pPr>
        <w:pStyle w:val="ListParagraph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TO Collectors’ Items – Memorabilia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reate Limited Edition items and sell at premium prize at the Event. e.g.  high end Polo shirts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ncies. Charge a fee for listing vacancies on the CANTO Websit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rtisements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Ads for CANTO App 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YouTube Channel to be more active and to generate traffic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cuss status and course of action for the next Marketing Committee meeting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dated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clude sub categories for ISP provider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ct VOS survey at AGM to determine membership need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cure   telecommunications statistics on ICT/Telecoms for the region for resal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O.B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tion 194</w:t>
      </w:r>
      <w:r>
        <w:rPr>
          <w:rFonts w:cs="Arial" w:ascii="Arial" w:hAnsi="Arial"/>
          <w:sz w:val="24"/>
          <w:szCs w:val="24"/>
        </w:rPr>
        <w:t xml:space="preserve">: Send email to Marketing Team regarding the importance of attending and participating in Marketing &amp; Communications Meeting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185:</w:t>
      </w:r>
      <w:r>
        <w:rPr>
          <w:rFonts w:cs="Arial" w:ascii="Arial" w:hAnsi="Arial"/>
          <w:sz w:val="24"/>
          <w:szCs w:val="24"/>
        </w:rPr>
        <w:t xml:space="preserve"> We require 2 implementable Revenue Generating Ideas for the Association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osing: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ended at 5:00PM</w:t>
      </w:r>
    </w:p>
    <w:p>
      <w:pPr>
        <w:pStyle w:val="ListParagraph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Date of Next meeting </w:t>
      </w:r>
      <w:r>
        <w:rPr>
          <w:rFonts w:cs="Arial" w:ascii="Arial" w:hAnsi="Arial"/>
          <w:sz w:val="24"/>
          <w:szCs w:val="24"/>
        </w:rPr>
        <w:t>Thursda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 2015 3:30PM</w:t>
      </w:r>
      <w:r>
        <w:rPr>
          <w:rFonts w:cs="Arial" w:ascii="Arial" w:hAnsi="Arial"/>
          <w:b/>
          <w:sz w:val="24"/>
          <w:szCs w:val="24"/>
        </w:rPr>
        <w:t xml:space="preserve"> AS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Times New Roman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269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s.r20.constantcontact.com/register/event?oeidk=a07ebplxgrc0c48eb23&amp;llr=lfxebnsab" TargetMode="External"/><Relationship Id="rId3" Type="http://schemas.openxmlformats.org/officeDocument/2006/relationships/hyperlink" Target="http://www.marriott.com/meeting-event-hotels/group-corporate-travel/groupCorp.mi?resLinkData=32nd Annual General Meeting (AGM) %26 Mini Expo^papmc`agmagma`145.00`USD`false`3`1/26/16`2/5/16`1/19/16&amp;app=resvlink&amp;stop_mobi=y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1:00Z</dcterms:created>
  <dc:creator>Canto</dc:creator>
  <dc:description/>
  <dc:language>en-US</dc:language>
  <cp:lastModifiedBy>tbalthazar</cp:lastModifiedBy>
  <cp:lastPrinted>2013-12-11T09:29:00Z</cp:lastPrinted>
  <dcterms:modified xsi:type="dcterms:W3CDTF">2015-12-01T12:51:00Z</dcterms:modified>
  <cp:revision>2</cp:revision>
  <dc:subject/>
  <dc:title/>
</cp:coreProperties>
</file>