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US"/>
        </w:rPr>
        <w:t xml:space="preserve">         </w:t>
      </w:r>
      <w:r>
        <w:rPr>
          <w:rFonts w:cs="Calibri" w:ascii="Calibri" w:hAnsi="Calibri"/>
          <w:bCs w:val="false"/>
          <w:color w:val="000000"/>
          <w:sz w:val="28"/>
          <w:szCs w:val="28"/>
        </w:rPr>
        <w:t>Marketing &amp; Communications Committee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th March, 2014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INU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lian Wilkins (Chair), Tricia Balthazar, Melissa Harris, Vydia Bhagan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used: Wendy McDonald (Vice Chair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al of draft agend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on status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etition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Create/ New ICT competition  (Digicel Turk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(New Competition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NTO 2014 – Marketing Forum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O Song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TO on Mobile Handset Website Updat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enue Generating initiativ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O.B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ing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next meeting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eting commenced at 3:35PM. The agenda was approved.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standing Actions – #148, # 155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TISD. The Flyer has been circulated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standing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on of Judges: The judging will be in two phase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hase 1: Local Marketing  Committee members to carry out preliminary elimination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se 2: Cross section of Judges (regional ) to carry out the finals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-Create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color w:val="8DB3E2"/>
          <w:sz w:val="24"/>
          <w:szCs w:val="24"/>
        </w:rPr>
      </w:pPr>
      <w:r>
        <w:rPr>
          <w:rFonts w:cs="Arial" w:ascii="Arial" w:hAnsi="Arial"/>
          <w:b/>
          <w:color w:val="8DB3E2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retariat approached Huawei for the sponsorship of same and awaits a response. Secretariat will continue to seek individual sponsors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ion promotion will commence shortly and a clause will be added to the rule which states the following:  “CANTO reserves the right to terminate this competition for any reason it deems necessary”</w:t>
      </w:r>
      <w:r>
        <w:rPr>
          <w:rFonts w:cs="Arial" w:ascii="Arial" w:hAnsi="Arial"/>
          <w:b/>
          <w:sz w:val="24"/>
          <w:szCs w:val="24"/>
        </w:rPr>
        <w:t xml:space="preserve"> This is to protect CANTO in the event that there is no sponsorship.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Forum for the Annual Conference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vey produced by Colin and Melissa was circulated to all Liaison Officers of CANTO. The deadline for responses is the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March. The Secretariat will initiate cold calls b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f March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ANTO Song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Orso has sourced an Italian company who is willing to the following at a cost of US$5,000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he structure of the song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arrangement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he singing part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he Mixing of the new song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The Mastering of the new song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: Mary Meaghan to provide feedback on re-mastering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#156</w:t>
      </w:r>
      <w:r>
        <w:rPr>
          <w:rFonts w:cs="Arial" w:ascii="Arial" w:hAnsi="Arial"/>
          <w:sz w:val="24"/>
          <w:szCs w:val="24"/>
        </w:rPr>
        <w:t xml:space="preserve">: Email M. Meaghan for update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O on Mobile Handset Website Update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Mobile Website to be completed by Jul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Marcomms team to assist with beta testing. Formal launch to be done at CANTO 2014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venue Generating Initiatives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gestions should be sent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balthazar@canto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Action 157: </w:t>
      </w:r>
      <w:r>
        <w:rPr>
          <w:rFonts w:cs="Arial" w:ascii="Arial" w:hAnsi="Arial"/>
          <w:sz w:val="24"/>
          <w:szCs w:val="24"/>
        </w:rPr>
        <w:t>Add CANTO 2014 programme to next meeting agend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ended at 4:15p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Conference Call</w:t>
      </w:r>
    </w:p>
    <w:p>
      <w:pPr>
        <w:pStyle w:val="ListParagraph"/>
        <w:spacing w:before="0" w:after="200"/>
        <w:ind w:left="360" w:hanging="0"/>
        <w:rPr/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14 at 3:30PM AS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6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Garamond" w:hAnsi="Garamond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thazar@can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3:00Z</dcterms:created>
  <dc:creator>Canto</dc:creator>
  <dc:description/>
  <dc:language>en-US</dc:language>
  <cp:lastModifiedBy>Julian Wilkins</cp:lastModifiedBy>
  <cp:lastPrinted>2013-12-11T09:29:00Z</cp:lastPrinted>
  <dcterms:modified xsi:type="dcterms:W3CDTF">2014-03-25T17:43:00Z</dcterms:modified>
  <cp:revision>2</cp:revision>
  <dc:subject/>
  <dc:title/>
</cp:coreProperties>
</file>