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  April, 2015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eph Samuel, Julian Wilkins, Tricia Balthazar, Melissa Harris, Floree Williams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used: no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. Approval of Draft Agend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Action Statu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Competitions (Updates)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/ New ICT Competition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Video Competiti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31st Annual Conference - Miami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ebsite Update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Marketing Plan 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Revenue Generating Initiative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A.O.B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Clos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3:35PM. The agenda was approved by Tricia Balthazar and Melissa Harris. 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-Create - Future of I-Create Mobile Apps Competition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motions: Flyer to be circulated on Facebook to all member countries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ia Balthazar to Contact Samsung and Microsoft for sponsorship .  The</w:t>
        <w:br/>
        <w:t>CANTO Chairman, Mr. Julian Wilkins should be covered in the email to assist if possibl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Samuel requested a plan B and the amount of time that CANTO has    to continue the project without a sponsor. Tricia advised that we have approximately two (2) more weeks. After which if not sponsored iCreate will take the form of a hackathon which we already have secured sponsorship fo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Judges required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TISD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e competition is on-going. The new theme is “Telecommunications and ICTs: Drivers of innovation”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: Judges required 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Harris and CARIRI have agreed to be Judges.</w:t>
      </w:r>
    </w:p>
    <w:p>
      <w:pPr>
        <w:pStyle w:val="ListParagraph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177: Joseph Samuel to seek Judge from Antigua</w:t>
      </w:r>
    </w:p>
    <w:p>
      <w:pPr>
        <w:pStyle w:val="ListParagraph"/>
        <w:spacing w:lineRule="auto" w:line="240" w:before="0" w:after="0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nual Conference &amp; Trade Exhibition AGM – Miami </w:t>
      </w:r>
    </w:p>
    <w:p>
      <w:pPr>
        <w:pStyle w:val="ListParagraph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Foru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Harris outlined status of Marketing Forum including the updated agenda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lissa forwarded to team an updated copy of the Marketing Forum agend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lissa mentioned that  she experienced a few challenges in terms of  recruiting  sponsors and  getting a few speakers to confir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ssa asked the team to nominate  speakers for the forum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lissa noted three interested companies which she is currently in talks with :  Claro, TIGO and BT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ulian  Wilkins confirmed that he will be present at the Marketing Forum and will be a speake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78:</w:t>
      </w:r>
      <w:r>
        <w:rPr>
          <w:rFonts w:cs="Arial" w:ascii="Arial" w:hAnsi="Arial"/>
          <w:sz w:val="24"/>
          <w:szCs w:val="24"/>
        </w:rPr>
        <w:t xml:space="preserve"> Julian Wilkins to talk to CEO of Digicel Trinidad in regards to being a speaker at the Marketing Forum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Wilkins  vows to get members more involved and will start at the board leve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loree Williams  of APUA suggested  creating a separate Marketing training which targets entry level marketing personnel since the current forum targets  persons at management 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on 179: </w:t>
      </w:r>
      <w:r>
        <w:rPr>
          <w:rFonts w:cs="Arial" w:ascii="Arial" w:hAnsi="Arial"/>
          <w:sz w:val="24"/>
          <w:szCs w:val="24"/>
        </w:rPr>
        <w:t xml:space="preserve">Melissa to include status of speakers in updated agenda (i.e. confirmed)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180: Trici</w:t>
      </w:r>
      <w:r>
        <w:rPr>
          <w:rFonts w:cs="Arial" w:ascii="Arial" w:hAnsi="Arial"/>
          <w:sz w:val="24"/>
          <w:szCs w:val="24"/>
        </w:rPr>
        <w:t xml:space="preserve">a to create Marketing Forum registration form for tracking to determine the number of persons who have signed up for sam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181</w:t>
      </w:r>
      <w:r>
        <w:rPr>
          <w:rFonts w:cs="Arial" w:ascii="Arial" w:hAnsi="Arial"/>
          <w:sz w:val="24"/>
          <w:szCs w:val="24"/>
        </w:rPr>
        <w:t>: Julian Wilkins to follow up with Karen Bevans to be a speaker on the pan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 Updates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cion and Annual Report are already on the website in PDF format. Next phase: online magazine format. Currently testing a magazine application. Due date: July, 2015. 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Plan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is charged with the responsibility of creating a marketing plan which will follow the lead of the strategic plan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Wilkins suggested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it completion and approval of strategic plan before working on the Marketing plan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mmence work on the marketing plan at the face to face meeting where more persons will be present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enue Generating Initiatives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ian Wilkins suggested that to continue the Revenue Generating initiative at the next face to face meeting in at CANTO 2015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 Purpose of Welcome Session on July 26, 2015 at Annual Conference &amp; Trade Exhibition - To increase CANTO revenues by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ing new CANTO members by educating them on the value of CANTO membership and encouraging them to become members at this Welcome Session by offering a one-time member discount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creasing registrations, sponsorships, and/or exhibitors at future AGMs, forums, and annual conferences by ensuring a great experience for first-time attendees;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attendance at the HR and Marketing Forums July 30-31, 2015 (i.e., if Welcome Session attendees are first hearing about these forums on Sunday July 26th, there will still be time for them to register for these forums and/or have their colleagues that are not attending the annual conference to fly in on Wednesday July 29th in time to attend the forums.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ations: Seek Sponsor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Twitter Wal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elcome Session to includ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break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nacks (Wine /Cheese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e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Promotions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Collectors’ Items – Memorabilia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eate Limited Edition items and sell at premium prize at the Event. e.g.  high end Polo shir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ncies. Charge a fee for listing vacancies on the CANTO Websi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cuss status and course of action for the next Marketing Committee meeting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ended at 4:35PM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 Face to Face meeting Call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Thur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y, 2015 3:30 P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2:00Z</dcterms:created>
  <dc:creator>Canto</dc:creator>
  <dc:description/>
  <cp:keywords/>
  <dc:language>en-US</dc:language>
  <cp:lastModifiedBy>Tricia Balthazar</cp:lastModifiedBy>
  <cp:lastPrinted>2013-12-11T09:29:00Z</cp:lastPrinted>
  <dcterms:modified xsi:type="dcterms:W3CDTF">2015-06-01T16:21:00Z</dcterms:modified>
  <cp:revision>5</cp:revision>
  <dc:subject/>
  <dc:title/>
</cp:coreProperties>
</file>