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 w:cs="Cambria"/>
          <w:lang w:val="en-US"/>
        </w:rPr>
        <w:t xml:space="preserve">         </w:t>
      </w:r>
      <w:r>
        <w:rPr/>
        <w:t>Marketing &amp; Communications Committee Meeting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, 2015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INUTE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ulian Wilkins (Chair), Tricia Balthazar, Ryan Wijngaarde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elissa Harris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used: Joseph Samuel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. Approval of Draft Agend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Action Statu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Competitions (Updates)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Create/ New ICT Competition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Video Competition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31st Annual Conference - Miami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ebsite Update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Marketing Plan 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Revenue Generating Initiative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A.O.B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Clos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The meeting commenced at 3:33AM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lian  to step down as Chair of the marketing committee due to new position as Chairman of the Board .  Nominated to act in the position is Joseph Samuel of APUA.  Julian to remain on the committee as a member and a guide.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-Create - Future of I-Create Mobile Apps Competition 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romotions: Flyer complete and circulated currently In talks with Advantage360. We resubmitted proposal to him and await response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argets: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sung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tus: Source More Sponsors,   Require 3 judges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TISD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etition is on-going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tus: Require 5 judges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172</w:t>
      </w:r>
      <w:r>
        <w:rPr>
          <w:rFonts w:cs="Arial" w:ascii="Arial" w:hAnsi="Arial"/>
          <w:sz w:val="24"/>
          <w:szCs w:val="24"/>
        </w:rPr>
        <w:t xml:space="preserve">: Send </w:t>
      </w:r>
      <w:r>
        <w:rPr>
          <w:rFonts w:cs="Arial" w:ascii="Arial" w:hAnsi="Arial"/>
          <w:i/>
          <w:sz w:val="24"/>
          <w:szCs w:val="24"/>
        </w:rPr>
        <w:t>Request for Judges</w:t>
      </w:r>
      <w:r>
        <w:rPr>
          <w:rFonts w:cs="Arial" w:ascii="Arial" w:hAnsi="Arial"/>
          <w:sz w:val="24"/>
          <w:szCs w:val="24"/>
        </w:rPr>
        <w:t xml:space="preserve"> email to membership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ual Conference &amp; Trade 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 xml:space="preserve">hibition AGM – Miami </w:t>
      </w:r>
    </w:p>
    <w:p>
      <w:pPr>
        <w:pStyle w:val="ListParagraph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arketing Forum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issa Outline the following documents which was forwarded to the marketing Committee (Refer to email dated 2/25/15) or  go to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anto.org/canto-membership/member-area/canto-committees/marketing-committee/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…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or and Vendor Invitees…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for CANTO Websit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Plans…</w:t>
      </w:r>
    </w:p>
    <w:p>
      <w:pPr>
        <w:pStyle w:val="ListParagraph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Action 173: </w:t>
      </w:r>
      <w:r>
        <w:rPr>
          <w:rFonts w:cs="Arial" w:ascii="Arial" w:hAnsi="Arial"/>
          <w:sz w:val="24"/>
          <w:szCs w:val="24"/>
        </w:rPr>
        <w:t xml:space="preserve">Marketing Forum Fee Structure (also refer to the following item 5) 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review of pricing ideas by Melissa Harris, need approval of fee structure to post on Home Page for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ors</w:t>
        <w:br/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ia to discuss with CANTO management team</w:t>
      </w:r>
    </w:p>
    <w:p>
      <w:pPr>
        <w:pStyle w:val="ListParagraph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ction 174: </w:t>
      </w:r>
      <w:r>
        <w:rPr>
          <w:rFonts w:cs="Arial" w:ascii="Arial" w:hAnsi="Arial"/>
          <w:sz w:val="24"/>
          <w:szCs w:val="24"/>
        </w:rPr>
        <w:t>Marketing Plan Submitted for AGM in January 2015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feedback and approval for marketing ideas and pricing in sections 5 &amp; 6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75:</w:t>
      </w:r>
      <w:r>
        <w:rPr>
          <w:rFonts w:cs="Arial" w:ascii="Arial" w:hAnsi="Arial"/>
          <w:sz w:val="24"/>
          <w:szCs w:val="24"/>
        </w:rPr>
        <w:t xml:space="preserve"> Julian to contact Karen Bevans  to be a Speaker at the Marketing and HR Forums</w:t>
      </w:r>
    </w:p>
    <w:p>
      <w:pPr>
        <w:pStyle w:val="ListParagraph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ite Updates</w:t>
      </w:r>
    </w:p>
    <w:p>
      <w:pPr>
        <w:pStyle w:val="ListParagraph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ly await three quotations for mobile website (One includes and off the shelf program</w:t>
      </w:r>
      <w:r>
        <w:rPr>
          <w:rFonts w:cs="Arial" w:ascii="Arial" w:hAnsi="Arial"/>
          <w:b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venue Generating Initiatives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) Purpose of Welcome Session on July 26, 2015 at Annual Conference/Trade Exhibition - To increase CANTO revenues by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ling new CANTO members by educating them on the value of CANTO membership and encouraging them to become members at this Welcome Session by offering a one-time member discount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creasing registrations, sponsorships, and/or exhibitors at future AGMs, forums, and annual conferences by ensuring a great experience for first-time attendees;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 attendance at the HR and Marketing Forums July 30-31, 2015 (i.e., if Welcome Session attendees are first hearing about these forums on Sunday July 26th, there will still be time for them to register for these forums and/or have their colleagues that are not attending the annual conference to fly in on Wednesday July 29th in time to attend the forums.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mendations: Seek Sponsor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Twitter Wal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elcome Session to includ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break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nacks (Wine /Cheese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e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Promotions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nt Auc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NTO may seek the following Items sponsored and keep the proceeds from the sale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Stay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entals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Smart Phone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</w:t>
      </w:r>
    </w:p>
    <w:p>
      <w:pPr>
        <w:pStyle w:val="ListParagraph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 Collectors’ Items – Memorabilia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eate Limited Edition items and sell at premium prize at the Event. e.g.  high end Polo shirt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ncies. Charge a fee for listing vacancies on the CANTO Websi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ended at 4:30PM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 Face to Face meeting Call</w:t>
      </w:r>
    </w:p>
    <w:p>
      <w:pPr>
        <w:pStyle w:val="ListParagraph"/>
        <w:spacing w:before="0" w:after="20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hursday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, 2015 3:30 PM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o.org/canto-membership/member-area/canto-committees/marketing-committ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6:00Z</dcterms:created>
  <dc:creator>Canto</dc:creator>
  <dc:description/>
  <dc:language>en-US</dc:language>
  <cp:lastModifiedBy>Tricia Balthazar</cp:lastModifiedBy>
  <cp:lastPrinted>2013-12-11T09:29:00Z</cp:lastPrinted>
  <dcterms:modified xsi:type="dcterms:W3CDTF">2015-02-27T17:32:00Z</dcterms:modified>
  <cp:revision>5</cp:revision>
  <dc:subject/>
  <dc:title/>
</cp:coreProperties>
</file>