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gistration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-807720</wp:posOffset>
                </wp:positionV>
                <wp:extent cx="1166495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600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4.6pt;mso-wrap-distance-left:9.05pt;mso-wrap-distance-right:9.05pt;mso-wrap-distance-top:0pt;mso-wrap-distance-bottom:0pt;margin-top:-63.6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600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-748030</wp:posOffset>
                </wp:positionV>
                <wp:extent cx="1413510" cy="102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932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80.7pt;mso-wrap-distance-left:9.05pt;mso-wrap-distance-right:9.05pt;mso-wrap-distance-top:0pt;mso-wrap-distance-bottom:0pt;margin-top:-58.9pt;mso-position-vertical-relative:text;margin-left:-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932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/>
      </w:pPr>
      <w:r>
        <w:rPr/>
        <w:t xml:space="preserve">All participants are required to register online for the conference.  You will only need to enter your contact information once in the system.  For more information visit </w:t>
      </w:r>
      <w:hyperlink r:id="rId6">
        <w:r>
          <w:rPr>
            <w:rStyle w:val="InternetLink"/>
            <w:lang w:val="en-TT"/>
          </w:rPr>
          <w:t>http://www.canto.org/canto2014/</w:t>
        </w:r>
      </w:hyperlink>
      <w:r>
        <w:rPr>
          <w:lang w:val="en-TT"/>
        </w:rPr>
        <w:t xml:space="preserve">  </w:t>
      </w:r>
      <w:r>
        <w:rPr/>
        <w:t xml:space="preserve">to register for the conference and book your hotel accommo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o refunds will be made after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ly,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cancellations must be made in wri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e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 of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Participant F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y Bird Speci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fore April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 – May 31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1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May 31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2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R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use rate (non-business ONL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25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30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 Confer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250.00 (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 (non-memb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anto.org/canto201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2:00Z</dcterms:created>
  <dc:creator>Carmen Ramlal</dc:creator>
  <dc:description/>
  <cp:keywords/>
  <dc:language>en-US</dc:language>
  <cp:lastModifiedBy>cramlal</cp:lastModifiedBy>
  <dcterms:modified xsi:type="dcterms:W3CDTF">2014-02-24T17:38:00Z</dcterms:modified>
  <cp:revision>4</cp:revision>
  <dc:subject/>
  <dc:title/>
</cp:coreProperties>
</file>