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Registration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315</wp:posOffset>
                </wp:positionH>
                <wp:positionV relativeFrom="paragraph">
                  <wp:posOffset>-807720</wp:posOffset>
                </wp:positionV>
                <wp:extent cx="1745615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83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73.35pt;mso-wrap-distance-left:9.05pt;mso-wrap-distance-right:9.05pt;mso-wrap-distance-top:0pt;mso-wrap-distance-bottom:0pt;margin-top:-63.6pt;mso-position-vertical-relative:text;margin-left:-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83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"/>
        <w:rPr/>
      </w:pPr>
      <w:r>
        <w:rPr/>
        <w:t xml:space="preserve">All participants are required to register online for the conference.  You will only need to enter your contact information once in the system.  For more information visit </w:t>
      </w:r>
      <w:hyperlink r:id="rId4">
        <w:r>
          <w:rPr>
            <w:rStyle w:val="InternetLink"/>
            <w:lang w:val="en-TT"/>
          </w:rPr>
          <w:t>http://www.canto.org/canto2015/</w:t>
        </w:r>
      </w:hyperlink>
      <w:r>
        <w:rPr>
          <w:lang w:val="en-TT"/>
        </w:rPr>
        <w:t xml:space="preserve"> </w:t>
      </w:r>
      <w:r>
        <w:rPr/>
        <w:t xml:space="preserve">to register for the conference and book your hotel accommod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No refunds will be made after 3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,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 cancellations must be made in writin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ull Member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ffiliate Member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% of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Participant Fe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rly Bird Specia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efore April 3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1,00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ay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 – May 31s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1,10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gistrati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ter May 31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1,20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ak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al R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50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use rate (non-business ONLY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 250.00 (member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 300.00 (non-members)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an Resource Conferen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500.00 (member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750.00 (non-members)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eting Foru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500.00 (member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750.00 (non-member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anto.org/canto201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02:00Z</dcterms:created>
  <dc:creator>Carmen Ramlal</dc:creator>
  <dc:description/>
  <cp:keywords/>
  <dc:language>en-US</dc:language>
  <cp:lastModifiedBy>cramlal</cp:lastModifiedBy>
  <dcterms:modified xsi:type="dcterms:W3CDTF">2015-02-25T16:30:00Z</dcterms:modified>
  <cp:revision>3</cp:revision>
  <dc:subject/>
  <dc:title/>
</cp:coreProperties>
</file>