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iam Mahler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graphy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 name is William Mahler and I am 18 years old. I reside in the country of Belize and come from a Christian home of four sisters and my parents. I am currently attending the University of Belize pursuing an Associate’s Degree in Information Technology. As a young and passionate Belizean male, I aspire to continue building my career in the technological field by furthering my studies in London after acquiring a Bachelor’s Degree in Belize. In my spare time, I enjoy singing, playing basketball and participating in innovative community organizations focused in community development. In my field of technology; I enjoy creating 3D animations, commercials and videos. In the year 2012, I took home first prize in Belize’s first annual ‘Build My Virtual City Competition’ and represented Belize in the year, 2013 at the International GIS User Conference in California. Ever since, I have been actively engaged in various competitions. I welcome challenges since my skills and abilities lead me to many opportunities which shows the world what young people are capable of. Though I have failed many times, it is certain that hard work and dedication definitely pays off. I am certainly looking forward to my trip at CANTO’s annual conference in the Bahama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V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28:00Z</dcterms:created>
  <dc:creator>Tricia Balthazar</dc:creator>
  <dc:description/>
  <dc:language>en-US</dc:language>
  <cp:lastModifiedBy>Tricia Balthazar</cp:lastModifiedBy>
  <dcterms:modified xsi:type="dcterms:W3CDTF">2014-06-02T19:28:00Z</dcterms:modified>
  <cp:revision>2</cp:revision>
  <dc:subject/>
  <dc:title/>
</cp:coreProperties>
</file>