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3825</wp:posOffset>
                </wp:positionV>
                <wp:extent cx="33147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pt;mso-wrap-distance-left:9.05pt;mso-wrap-distance-right:9.05pt;mso-wrap-distance-top:0pt;mso-wrap-distance-bottom:0pt;margin-top:-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SHIP APPLIC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50240</wp:posOffset>
                </wp:positionV>
                <wp:extent cx="136207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ill Sans Ultra Bold" w:hAnsi="Gill Sans Ultra Bol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0290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6.45pt;mso-wrap-distance-left:9.05pt;mso-wrap-distance-right:9.05pt;mso-wrap-distance-top:0pt;mso-wrap-distance-bottom:0pt;margin-top:-5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ill Sans Ultra Bold" w:hAnsi="Gill Sans Ultra Bol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029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_______________ Fax N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_________________________________________ Email: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ull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Telecommunication operating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   )</w:t>
        <w:tab/>
        <w:t>less than 100,000 subscriptions</w:t>
        <w:tab/>
        <w:tab/>
        <w:tab/>
        <w:tab/>
        <w:t>US $ 4,500</w:t>
      </w:r>
    </w:p>
    <w:p>
      <w:pPr>
        <w:pStyle w:val="Normal"/>
        <w:rPr/>
      </w:pPr>
      <w:r>
        <w:rPr/>
        <w:tab/>
        <w:tab/>
        <w:tab/>
        <w:t>(    )</w:t>
        <w:tab/>
        <w:t xml:space="preserve">from 100,000 to 500,000 subscriptions   </w:t>
        <w:tab/>
        <w:tab/>
        <w:tab/>
        <w:t xml:space="preserve">         8,500</w:t>
      </w:r>
    </w:p>
    <w:p>
      <w:pPr>
        <w:pStyle w:val="Normal"/>
        <w:rPr/>
      </w:pPr>
      <w:r>
        <w:rPr/>
        <w:tab/>
        <w:tab/>
        <w:tab/>
        <w:t>(    )</w:t>
        <w:tab/>
        <w:t xml:space="preserve">more than 500,000 subscriptions </w:t>
        <w:tab/>
        <w:tab/>
        <w:tab/>
        <w:tab/>
        <w:t xml:space="preserve">       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ternational carriers</w:t>
      </w:r>
      <w:r>
        <w:rPr/>
        <w:tab/>
        <w:t>(    )</w:t>
        <w:tab/>
        <w:tab/>
        <w:tab/>
        <w:tab/>
        <w:tab/>
        <w:tab/>
        <w:t xml:space="preserve">     </w:t>
        <w:tab/>
        <w:t xml:space="preserve">       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ffiliate Membershi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orporate Entities</w:t>
      </w:r>
    </w:p>
    <w:p>
      <w:pPr>
        <w:pStyle w:val="Normal"/>
        <w:rPr/>
      </w:pPr>
      <w:r>
        <w:rPr/>
        <w:tab/>
        <w:tab/>
        <w:t>Small</w:t>
        <w:tab/>
        <w:t>(    )</w:t>
        <w:tab/>
        <w:t>Revenues &lt; US $0.5M</w:t>
        <w:tab/>
        <w:tab/>
        <w:tab/>
        <w:tab/>
        <w:tab/>
        <w:t>US $ 1,200</w:t>
      </w:r>
    </w:p>
    <w:p>
      <w:pPr>
        <w:pStyle w:val="Normal"/>
        <w:rPr/>
      </w:pPr>
      <w:r>
        <w:rPr/>
        <w:tab/>
        <w:tab/>
        <w:t>Medium</w:t>
        <w:tab/>
        <w:t>(    )</w:t>
        <w:tab/>
        <w:t>Revenues &gt; US $0.5M but &lt; US $ 5M</w:t>
        <w:tab/>
        <w:tab/>
        <w:tab/>
        <w:t xml:space="preserve">         2,000</w:t>
      </w:r>
    </w:p>
    <w:p>
      <w:pPr>
        <w:pStyle w:val="Normal"/>
        <w:rPr/>
      </w:pPr>
      <w:r>
        <w:rPr/>
        <w:tab/>
        <w:tab/>
        <w:t>Large</w:t>
        <w:tab/>
        <w:t>(    )</w:t>
        <w:tab/>
        <w:t>Revenues &gt; US $ 5M</w:t>
        <w:tab/>
        <w:tab/>
        <w:tab/>
        <w:tab/>
        <w:tab/>
        <w:t xml:space="preserve">         3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Profit Organizations</w:t>
        <w:tab/>
        <w:tab/>
        <w:t>(    )</w:t>
        <w:tab/>
        <w:tab/>
        <w:tab/>
        <w:tab/>
        <w:tab/>
        <w:tab/>
        <w:t xml:space="preserve">         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:________________________Tel/Fax______________________Email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le:  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Name:_______________________Tel/Fax_______________________Email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le: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structions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16"/>
          <w:szCs w:val="16"/>
        </w:rPr>
        <w:t>Please submit a brief overview of your organization describing the nature of your business and your interest in the development of telecommunications in the Caribbean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not remit any fees to the Association with this application.  You will be notified of your admission to membership in the appropriate category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ues are payable o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 October of each year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ssion to membership is determined by the Board of Directors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mbership renews automatically each year unless notification of withdrawal is submitted in writing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icy – Members’ Fees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w Members joining CANTO will be required to pay fees according to the financial year of the association, i.e October 1 to September 30.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herefore any fees paid within a year only cover the period up to 30 September and not beyond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16"/>
          <w:szCs w:val="16"/>
        </w:rPr>
        <w:t>New members joining during the months of April to July  will be entitled to a 50% discount  of the fees due, in that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of joining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16"/>
          <w:szCs w:val="16"/>
        </w:rPr>
        <w:t>New members joining during the months of August  to September  will be entitled  to a 75% discount of the fees due, in that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of joining</w:t>
      </w:r>
    </w:p>
    <w:p>
      <w:pPr>
        <w:pStyle w:val="Normal"/>
        <w:widowControl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 full year’s fee is due at the beginning of the next financial yea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59"/>
      <w:outlineLvl w:val="7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1:00Z</dcterms:created>
  <dc:creator>Carmen</dc:creator>
  <dc:description/>
  <dc:language>en-US</dc:language>
  <cp:lastModifiedBy>Rfraser</cp:lastModifiedBy>
  <cp:lastPrinted>2012-02-23T15:51:00Z</cp:lastPrinted>
  <dcterms:modified xsi:type="dcterms:W3CDTF">2012-02-23T20:03:00Z</dcterms:modified>
  <cp:revision>3</cp:revision>
  <dc:subject/>
  <dc:title>CARIBBEAN ASSOCIATION OF NATIONAL TELECOMMUNICATION ORGANIZATIONS</dc:title>
</cp:coreProperties>
</file>