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/>
        <w:jc w:val="center"/>
        <w:rPr>
          <w:rFonts w:ascii="Calibri" w:hAnsi="Calibri" w:cs="Calibri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>Marketing &amp; Communications Committee Meeting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pril, 2013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arketing &amp; Communications MINU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lian Wilkins (Chair), Tricia Balthazar, Mary Meighan, Peter Nicholls, Wendy McDonald, Vydia Bhagan, Sean Latt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ons - Stat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bsite upd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keting Plans for 201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eti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TIS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Crea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w Marketing training sess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O.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next meet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genda Minutes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pening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eting commenced at 3:35PM and was chaired by Julian Wilkins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standing – 120,123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ebsite updates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he New website will be completed by June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2013. Secretariat staff training will commence immediately for 2 weeks. </w:t>
        <w:br/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aunch of Website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e launch of the website is carded for the CANTO 2013 event in Aruba.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commendations for launch of Websit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xhibition Hall  on Monday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at 1PM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O Booth  if availabl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hibition Hall - common area  If all booths are sold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120:</w:t>
      </w:r>
      <w:r>
        <w:rPr>
          <w:rFonts w:cs="Arial" w:ascii="Arial" w:hAnsi="Arial"/>
          <w:color w:val="000000"/>
          <w:sz w:val="24"/>
          <w:szCs w:val="24"/>
        </w:rPr>
        <w:t xml:space="preserve"> Julian to discuss with Teresa the launch of website - location and agenda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eting Pla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discussed Next Meeting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petitions: </w:t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ll competitions are all on-stream. All flyers and websites have been updated.  We still need to source sponsorship for both competitions. Ericsson Is still outstanding for the i-Create.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TISD Judges – Recommendation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ydia Bhag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lian Wilki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TL 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-Create Judges - Recommend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T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-GovTT – Khafra Murra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gicel Trinidad to source one from company 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Marketing Forum at CANTO 2014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raft marketing agenda was outlined as follows: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ction 125</w:t>
      </w:r>
      <w:r>
        <w:rPr>
          <w:rFonts w:cs="Arial" w:ascii="Arial" w:hAnsi="Arial"/>
          <w:sz w:val="24"/>
          <w:szCs w:val="24"/>
        </w:rPr>
        <w:t xml:space="preserve"> - All  Marcomms members to forward potential marketing  topics and   subject matter experts to the team for assistance with the proposed agenda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mmendations:  Use CANTO affiliate members for training expertise similar to the HR forum model.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O.B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26</w:t>
      </w:r>
      <w:r>
        <w:rPr>
          <w:rFonts w:cs="Arial" w:ascii="Arial" w:hAnsi="Arial"/>
          <w:sz w:val="24"/>
          <w:szCs w:val="24"/>
        </w:rPr>
        <w:t>:   CANTO Secretariat to facilitate CANTO 2013 Invitation letter for Vydia Bhagan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ees for CANTO 2013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Confirmed: Mary Meighan, Julian Wilkins, Tricia Balthazar, iGovTT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:  Peter Nicholls, Vydia Bhaga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Friday May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3 3:30PM </w:t>
      </w:r>
    </w:p>
    <w:p>
      <w:pPr>
        <w:pStyle w:val="ListParagraph"/>
        <w:spacing w:before="0" w:after="200"/>
        <w:ind w:left="360" w:hanging="0"/>
        <w:rPr/>
      </w:pPr>
      <w:r>
        <w:rPr>
          <w:rFonts w:cs="Arial" w:ascii="Arial" w:hAnsi="Arial"/>
          <w:sz w:val="24"/>
          <w:szCs w:val="24"/>
        </w:rPr>
        <w:t>Meeting ended at 4:35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40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8:00Z</dcterms:created>
  <dc:creator>Canto</dc:creator>
  <dc:description/>
  <dc:language>en-US</dc:language>
  <cp:lastModifiedBy>Julian Wilkins</cp:lastModifiedBy>
  <cp:lastPrinted>2011-12-15T15:25:00Z</cp:lastPrinted>
  <dcterms:modified xsi:type="dcterms:W3CDTF">2013-05-01T15:53:00Z</dcterms:modified>
  <cp:revision>3</cp:revision>
  <dc:subject/>
  <dc:title/>
</cp:coreProperties>
</file>