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Arial,Bold;Cambria" w:hAnsi="Arial,Bold;Cambria" w:cs="Arial,Bold;Cambria"/>
          <w:b/>
          <w:b/>
          <w:color w:val="17365D"/>
          <w:sz w:val="24"/>
          <w:szCs w:val="24"/>
        </w:rPr>
      </w:pPr>
      <w:r>
        <w:rPr>
          <w:rFonts w:cs="Arial,Bold;Cambria" w:ascii="Arial,Bold;Cambria" w:hAnsi="Arial,Bold;Cambria"/>
          <w:b/>
          <w:color w:val="17365D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40"/>
        <w:gridCol w:w="264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18590" cy="917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</w:rPr>
              <w:t xml:space="preserve">31st  Annual General Meet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bCs/>
                <w:color w:val="002060"/>
              </w:rPr>
            </w:pPr>
            <w:r>
              <w:rPr>
                <w:rFonts w:cs="Bodoni MT Black" w:ascii="Bodoni MT Black" w:hAnsi="Bodoni MT Black"/>
                <w:b/>
                <w:bCs/>
                <w:color w:val="002060"/>
              </w:rPr>
              <w:t>Improving lives through Broadband Innov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to 29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January, 2015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Torarica Hotel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Paramaribo, Surinam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-hosted by: TELES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20015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color w:val="000080"/>
          <w:sz w:val="16"/>
          <w:szCs w:val="16"/>
        </w:rPr>
      </w:pPr>
      <w:r>
        <w:rPr>
          <w:rFonts w:cs="Arial, Bold;Times New Roman" w:ascii="Arial, Bold;Times New Roman" w:hAnsi="Arial, Bold;Times New Roman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Arial, Bold;Times New Roman" w:ascii="Arial, Bold;Times New Roman" w:hAnsi="Arial, Bold;Times New Roman"/>
          <w:b/>
          <w:color w:val="002060"/>
          <w:sz w:val="20"/>
          <w:szCs w:val="20"/>
        </w:rPr>
        <w:t xml:space="preserve">DRAFT PROGRAMME OF ACTIVITIES  </w:t>
      </w:r>
    </w:p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aturday 24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0"/>
        <w:gridCol w:w="212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Time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1:00 pm  – 5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ISTRATION/CANTO SECRETARIA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10:00 am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1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Board of Directors Meeting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unday 25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04"/>
        <w:gridCol w:w="2126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3333CC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3333CC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8:00 am – 4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REGISTRATION/CANTO SECRETARIAT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 – 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 Committee Meeting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.00 am –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.00 am – 12:00 p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.00 am  –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30 am – 12:30 am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2:00 pm  – 1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2:00 pm – 3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ommittee Chairs Presentation to BOARD OF DIRECTOR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5:00 pm – 5:45 pm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Media Conference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6:00 pm – 7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Opening Ceremon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Master of Ceremonies: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Flag Show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Opening Prayer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National Anthem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ANTO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Song  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Opening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Regenie Fr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ä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ser, Secretary General, CANTO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Chairman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 xml:space="preserve">Mr. Dirk Currie, Chairman, CANTO Board of Directors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Address: Dr. Hamadoun  Tour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é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, outgoing Secretary General of the ITU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Feature Address: 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Honorable </w:t>
            </w:r>
            <w:r>
              <w:rPr>
                <w:rFonts w:cs="Arial, Bold;Times New Roman" w:ascii="Arial, Bold;Times New Roman" w:hAnsi="Arial, Bold;Times New Roman"/>
                <w:b/>
                <w:bCs/>
                <w:color w:val="002060"/>
              </w:rPr>
              <w:t>Robert Ameerali, Vice President of Suriname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Cultural presentation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Vote of Than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Mrs. Helma Etnel, Vice Chair, CANTO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Group Photo Sessio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/>
                <w:color w:val="002060"/>
              </w:rPr>
              <w:t>EXHIBITION VIEW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7:00 pm  - 10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Sponsored By:</w:t>
            </w:r>
            <w:r>
              <w:rPr>
                <w:rFonts w:cs="Arial, Bold;Times New Roman" w:ascii="Arial, Bold;Times New Roman" w:hAnsi="Arial, Bold;Times New Roman"/>
                <w:b/>
                <w:color w:val="FFFFFF"/>
                <w:sz w:val="28"/>
              </w:rPr>
              <w:t xml:space="preserve"> TELESU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Monday 26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10"/>
          <w:szCs w:val="10"/>
        </w:rPr>
      </w:pPr>
      <w:r>
        <w:rPr>
          <w:rFonts w:cs="Arial, Bold;Times New Roman" w:ascii="Arial, Bold;Times New Roman" w:hAnsi="Arial, Bold;Times New Roman"/>
          <w:b/>
          <w:color w:val="002060"/>
          <w:sz w:val="10"/>
          <w:szCs w:val="1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79"/>
        <w:gridCol w:w="2126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Loc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0 am – 9:05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bCs/>
                <w:iCs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Cs/>
                <w:color w:val="002060"/>
              </w:rPr>
              <w:t xml:space="preserve">Annual General Meeting Proceeding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30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 Annual General Meeting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Opening</w:t>
              <w:br/>
              <w:t xml:space="preserve">Mr. Dirk Currie, CANTO Chairman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lang w:val="en-TT" w:eastAsia="en-US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lang w:val="en-T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-179.15pt;margin-top:294pt;width:446.35pt;height:35.9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5 am – 9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onfirmation of Minutes of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 xml:space="preserve">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AGM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10am – 9:2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atters Arising from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AGM Minute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20 am – 9: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Committee Reports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–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  <w:lang w:val="en-TT"/>
              </w:rPr>
              <w:t>Heather Wallen-Bryan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Helma Etnel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Julian Wilkins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- Mr. Linus Roger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Melesia Sutherland – Campbell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 xml:space="preserve"> – Mr. Julian Wilkin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50 am – 10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Secretariat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Regenie Fräser, Secretary General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– 10:15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Presentation of CANTO IDB Broadband Infrastructure Inventory and Public Awareness in the Caribbean (BIIPAC) Projec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Ayanna Samuels, BIIPAC Regional Coordinato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15 am – 10:3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120"/>
              <w:jc w:val="right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eastAsia="Arial, Bold;Times New Roman" w:cs="Arial, Bold;Times New Roman" w:ascii="Arial, Bold;Times New Roman" w:hAnsi="Arial, Bold;Times New Roman"/>
                <w:b/>
                <w:color w:val="00206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7155</wp:posOffset>
                      </wp:positionV>
                      <wp:extent cx="2183765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color w:val="002060"/>
                                    </w:rPr>
                                    <w:t>Coffee Break Sponsor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21.25pt;mso-wrap-distance-left:9.05pt;mso-wrap-distance-right:9.05pt;mso-wrap-distance-top:0pt;mso-wrap-distance-bottom:0pt;margin-top:7.6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rPr>
                                <w:rFonts w:ascii="Arial, Bold;Times New Roman" w:hAnsi="Arial, Bold;Times New Roman" w:cs="Arial, Bold;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, Bold;Times New Roman" w:ascii="Arial, Bold;Times New Roman" w:hAnsi="Arial, Bold;Times New Roman"/>
                                <w:b/>
                                <w:color w:val="002060"/>
                              </w:rPr>
                              <w:t>Coffee Break Sponsor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30 am – 10:4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hairman’s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irk Currie, CANTO Chairma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40 am – 10: 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Audited Financial Statements for the year ended 2013/2014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50 am – 11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dopt the Audited Financial Statements for the year ended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Mr. Jimmy Rodrigues,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Finance and Administration Manager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1: 00 am – 11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ppoint Auditors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10 am – 11:30 a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the 2014/2015 Budge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30 am – 12:0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lection of Office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12:00 – 1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LUNCH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:00 pm – 3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echnology Trends and its Impact on Caribbean Operato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hair: Julian Wilkins, CANTO Director 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Keynote: 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Subex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ambium Networks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color w:val="1F497D"/>
              </w:rPr>
              <w:t xml:space="preserve">Edgar Aker,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Prysmian Netherlands BV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16"/>
                <w:szCs w:val="16"/>
              </w:rPr>
              <w:t xml:space="preserve">3:00pm – 3:1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ell us What you Think   – Completion of Evaluat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3:00 pm – 3:15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COFFEE BRE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3:15 pm – 5:1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Simulating Innovation – Operators Roundtable Discussion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Keynote: EJay Saunde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7:0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onday Night Dinner Sponsored By Huawei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amada Hote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Assembly in the Torarica Hotel Lobby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28"/>
          <w:szCs w:val="28"/>
          <w:highlight w:val="yellow"/>
        </w:rPr>
      </w:pPr>
      <w:r>
        <w:rPr>
          <w:rFonts w:cs="Arial, Bold;Times New Roman" w:ascii="Arial, Bold;Times New Roman" w:hAnsi="Arial, Bold;Times New Roman"/>
          <w:b/>
          <w:color w:val="00206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28"/>
          <w:szCs w:val="28"/>
          <w:highlight w:val="yellow"/>
        </w:rPr>
      </w:pPr>
      <w:r>
        <w:rPr>
          <w:rFonts w:cs="Arial, Bold;Times New Roman" w:ascii="Arial, Bold;Times New Roman" w:hAnsi="Arial, Bold;Times New Roman"/>
          <w:b/>
          <w:color w:val="002060"/>
          <w:sz w:val="28"/>
          <w:szCs w:val="28"/>
          <w:highlight w:val="yellow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707515" cy="1104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/>
              <w:br/>
            </w:r>
            <w:r>
              <w:rPr>
                <w:lang w:val="en-TT" w:eastAsia="en-US"/>
              </w:rPr>
              <w:drawing>
                <wp:inline distT="0" distB="0" distL="0" distR="0">
                  <wp:extent cx="2000250" cy="600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64945" cy="1035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TO CARIBBEAN YOUTH FORU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aribbean Startup – Promoting Youth Entrepreneurship and Innovation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arica Hotel, Paramaribo, Surinam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-hosted by: TELESU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Tuesday 27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imultaneous event: BIIPAC COMPONENT 1: Broadband – ICT Diagnostics &amp; Infrastructure Maps </w:t>
      </w:r>
      <w:r>
        <w:rPr>
          <w:rFonts w:cs="Arial" w:ascii="Arial" w:hAnsi="Arial"/>
          <w:i/>
          <w:sz w:val="18"/>
          <w:szCs w:val="18"/>
        </w:rPr>
        <w:t>9:00 am – 5:00 pm</w:t>
      </w:r>
    </w:p>
    <w:p>
      <w:pPr>
        <w:pStyle w:val="Normal"/>
        <w:spacing w:lineRule="auto" w:line="240" w:before="0" w:after="0"/>
        <w:rPr/>
      </w:pPr>
      <w:r>
        <w:rPr/>
        <w:t>Tuesday 27th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10"/>
        <w:gridCol w:w="2126"/>
      </w:tblGrid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ime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Event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  <w:lang w:val="en-US" w:eastAsia="en-US"/>
              </w:rPr>
              <w:pict>
                <v:shape id="shape_0" fillcolor="maroon" stroked="t" o:allowincell="t" style="position:absolute;margin-left:-179.9pt;margin-top:224.35pt;width:446.35pt;height:35.9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1:00 pm – 1:1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Youth Forum Open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all to order / Introduction- William Mahler, PIEDATA VP- Youth Dev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reetings from CANTO -Regenie Fraser, Secretary General, CAN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Opening Remarks - Mr. Dirk Currie, CEO, Telesur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1:15 pm – 1:4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emarks from CARICOM Youth, Development Department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eport on CARICOM Yout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Directors Meeting - Ms. Yldi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ollack-Bieghle Deputy Programme, Manager, Youth Develo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1:45 pm  – 2:1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aribbean Youth Market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IEDATA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Introduction PIEDATA –Caribbean Marketplace, Sergio Pengel CEO/ PIEDA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I am PIE”- What makes PIE Unique, William Mahler VP Youth Dev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Why “PIE” timing is key? Giano Currie CMO/ PIEDA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Student/ Teacher/ Investor, Giano Currie CMO/ PIEDATA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2:15 pm   – 2:3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#Selfie Break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2:35 pm – 3:4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Youth Engagement and Social Me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CARIBBEAN ELEVATOR PITCH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uillaume Kloof- Createappshe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yan Kopisky- Thejunglec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Jerem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Phil Tavre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3:45 pm  – 4:2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Keynote Se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Mr. Dirk Cur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Leadership &amp; innovation in technology, Dirk Currie, CEO TELESU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anel  Discussion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Jurgen Budike-Le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4:25  pm – 4:4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echcrunch Break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4:40 pm – 5:35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 CARIBBEAN STARTUP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Jurgen Budike- lead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ech Entrepreneurs in the Caribbea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orporate entrepreneurship responsibilit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Caribbean Tech educational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5:35 pm – 6:0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Champ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uillaume Kloof- Lead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746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6:15 pm – 6:30 pm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Assembly for Transport to Jungle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orarica Lob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7:15 pm  – 10:30 pm 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Farewell Outgoing Chairman -  Mr. Cur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Jungle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  <w:t>Telesur-IGP Compl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TT" w:eastAsia="en-T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sz w:val="24"/>
          <w:szCs w:val="24"/>
          <w:lang w:val="en-TT" w:eastAsia="en-T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highlight w:val="darkRed"/>
          <w:lang w:val="en-TT" w:eastAsia="en-TT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  <w:lang w:val="en-TT" w:eastAsia="en-TT"/>
        </w:rPr>
      </w:r>
    </w:p>
    <w:tbl>
      <w:tblPr>
        <w:tblW w:w="111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52"/>
        <w:gridCol w:w="2639"/>
      </w:tblGrid>
      <w:tr>
        <w:trPr>
          <w:trHeight w:val="1770" w:hRule="atLeast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666240" cy="10801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lang w:val="en-TT" w:eastAsia="en-US"/>
              </w:rPr>
              <w:drawing>
                <wp:inline distT="0" distB="0" distL="0" distR="0">
                  <wp:extent cx="1351915" cy="69532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390650" cy="9848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ANTO BROADBAND INFRASTRUCTURE INVENTORY AND PUBLIC AWARENESS PROJECT (BIIPAC) 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ay 1: Tuesday 27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IPAC COMPONENT 1: Broadband – ICT Diagnostics &amp; Infrastructure Ma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 Javier Ma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:30 am  - 10:25 am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mess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DigiLAC platfor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25 am -  10:55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Key Issues And Challenges For Achieving Universality In Broadband Access And Service In The Region - Dr. Hamadoun Toure - TB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55 am -  11:1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10 am - 11:3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a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30 am - 11:5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50 am - 12:1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inican Republ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10 pm - 12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20 pm - 12:3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i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dband-ICT Diagno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35 pm - 1:1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ate and Refle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FFFF"/>
              </w:rPr>
              <w:t>1:15 pm -  2:4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45 pm - 3:0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nidad &amp; Toba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05 pm - 3:2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liz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25 pm - 3:4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nidad &amp; Toba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45 pm - 4:0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00 pm - 4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y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20 pm - 4:5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i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:50 pm - 6:0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p up and final deb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Day 2: Wednesday 28th January 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IPAC COMPONENT 2: </w:t>
      </w:r>
      <w:r>
        <w:rPr>
          <w:rFonts w:cs="Times New Roman" w:ascii="Times New Roman" w:hAnsi="Times New Roman"/>
          <w:sz w:val="24"/>
          <w:szCs w:val="24"/>
        </w:rPr>
        <w:t>Review of Legal and Regulatory Frameworks and Current Sector Trend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oring Caribbean Broadband Opportunities:</w:t>
      </w:r>
    </w:p>
    <w:p>
      <w:pPr>
        <w:pStyle w:val="Normal"/>
        <w:spacing w:lineRule="auto" w:line="240" w:before="0" w:after="0"/>
        <w:ind w:left="720" w:firstLine="5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ies and Regulation for Access &amp;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s:</w:t>
        <w:tab/>
        <w:t xml:space="preserve"> Hopeton Du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urtney Jack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:30 am to 10:3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ening Se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lcome and Opening Remarks, Prof Hopeton Dunn, Research Consul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 - C. Courtney Jackson, Research Consul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, Inter-American Development Ba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, CA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:30 am to 10:45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:45 am to 12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ession 1: Legal and Regulatory Frameworks for Broadband in the Context of ICT Network Converg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>Chaired by Prof Hopeton Dunn,  Research Consultant</w:t>
            </w:r>
            <w:r>
              <w:rPr>
                <w:rFonts w:eastAsia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d presentation: Invited Specialist (TBC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cussant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 Nominee - TBC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. Courtney Jacks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12:30 pm to 1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:30 pm to 3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ssion 2: Emerging Competition and Affordability Issues Impacting Access to Broadband Networks &amp;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aired by C. Courtney Jackson, Research Consulta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d presentation: Invited Specialist (TB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cussant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 Nominee - TB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 Hopeton Dun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riname  participant -TB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:00 pm to 4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orkshop Discu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out Groups Discussing Key Outc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oderated by (TBC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oup 1 - Tranche 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oup 2 - Tranche 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:30 pm to 5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cluding Remark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C. Courtney Jacks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. Hopeton Du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ay 3: Thursday 29th January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dark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IPAC COMPONENT 3: ICT Awareness and Capacity Building Progr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very of Seminar and Community of Practice for Regulators and Policy Mak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s:</w:t>
        <w:tab/>
        <w:t>Atiba Phil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lton Samu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:30 am - 9.0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9:00 am - 9:15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Registration &amp; Acknowledg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Introductions and Workshop Overvie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lcome and Opening Remark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marks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:15 am – 10:0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cussion on ICT as Enabl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esentation by Lead Discussant (ICT Strategis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00 am -  10:30 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30 am - 11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ssage Formation and Presentation Strategies by Sect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:30 am – 1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y Issues &amp; Challenges for ICT Integration by Secto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Discussant (Named Sector Specialist) to Lead with Examples from A Named Sec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FFFF"/>
              </w:rPr>
              <w:t>1:00 pm to 2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00 pm - 3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ION: Capacity Building Program – Elements by Design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eastAsia="Times New Roman"/>
              </w:rPr>
            </w:pPr>
            <w:r>
              <w:rPr/>
              <w:t>Lead Discussant for Community of Practice Develop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00 pm - 5:0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ION: Developing a Country by Sector Specific Capacity Building Prog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5:00 pm - 5:30 p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Wrap-up and Next Ste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cluding Remark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Arial">
    <w:altName w:val=" 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Updated on Jan 12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TT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3:00Z</dcterms:created>
  <dc:creator>Teresa</dc:creator>
  <dc:description/>
  <dc:language>en-US</dc:language>
  <cp:lastModifiedBy>Teresa</cp:lastModifiedBy>
  <cp:lastPrinted>2015-01-09T09:26:00Z</cp:lastPrinted>
  <dcterms:modified xsi:type="dcterms:W3CDTF">2015-01-14T18:23:00Z</dcterms:modified>
  <cp:revision>2</cp:revision>
  <dc:subject/>
  <dc:title/>
</cp:coreProperties>
</file>