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C-EM Task Force – Further Regions/Areas/Countries to co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Note: rows in green correspond to regions or countries already covered in GSC-EM TF report and contacts already know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2"/>
        <w:gridCol w:w="3192"/>
        <w:gridCol w:w="1237"/>
        <w:gridCol w:w="1955"/>
      </w:tblGrid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/Area/Coun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Af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Elizabeth Migwalla (emigwall@qualcomm.co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Af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Elizabeth Migwalla (emigwall@qualcomm.co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 Af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Elizabeth Migwalla (emigwall@qualcomm.co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Af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Elizabeth Migwalla (emigwall@qualcomm.co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Af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Elizabeth Migwalla (emigwall@qualcomm.co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th Ame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al Ame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xic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yl Blum may provide a conta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uth Americ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rgenti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oliv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fr-FR"/>
              </w:rPr>
              <w:t>Braz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SI will provide a conta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fr-FR"/>
              </w:rPr>
              <w:t>Chil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ge Molina Osorio (</w:t>
            </w:r>
            <w:hyperlink r:id="rId2">
              <w:r>
                <w:rPr>
                  <w:rStyle w:val="InternetLink"/>
                </w:rPr>
                <w:t>jorge.molina@subtel.cl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Marco Caceres Obreque (</w:t>
            </w:r>
            <w:hyperlink r:id="rId3">
              <w:r>
                <w:rPr>
                  <w:rStyle w:val="InternetLink"/>
                  <w:lang w:val="fr-FR"/>
                </w:rPr>
                <w:t>marco.caceres@subtel.cl</w:t>
              </w:r>
            </w:hyperlink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ardo Gálvez López (</w:t>
            </w:r>
            <w:hyperlink r:id="rId4">
              <w:r>
                <w:rPr>
                  <w:rStyle w:val="InternetLink"/>
                </w:rPr>
                <w:t>eduardo.galvez@subtel.cl</w:t>
              </w:r>
            </w:hyperlink>
            <w:r>
              <w:rPr/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tel (sub-secreteriat for telecomms of the government of Chile) contacts provided by Peter Sanders about P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so Hiroshi Ota will provide a contact from Chi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fr-FR"/>
              </w:rPr>
              <w:t>Columb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ashi Egawa (ITU FG Vice Chairman) will contact counselor of ITU-D Question 22/2 (from Columbi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fr-FR"/>
              </w:rPr>
              <w:t>Péro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enezuel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AB STATE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IA &amp; PACIF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pa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ral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</w:t>
            </w:r>
            <w:r>
              <w:rPr>
                <w:lang w:eastAsia="ja-JP"/>
              </w:rPr>
              <w:t>.</w:t>
            </w:r>
            <w:r>
              <w:rPr/>
              <w:t xml:space="preserve"> Christopher Worley (chris.worley@acma.gov.a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. Stewart Wallance</w:t>
            </w:r>
            <w:r>
              <w:rPr>
                <w:lang w:eastAsia="ja-JP"/>
              </w:rPr>
              <w:t>　</w:t>
            </w:r>
            <w:r>
              <w:rPr/>
              <w:t>(stewart.j.wallace@team.telstra.co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</w:t>
            </w:r>
            <w:r>
              <w:rPr>
                <w:lang w:eastAsia="ja-JP"/>
              </w:rPr>
              <w:t>.</w:t>
            </w:r>
            <w:r>
              <w:rPr/>
              <w:t xml:space="preserve"> Paula Rujak (paula.rujak@team.telstra.co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ones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ndri Qiantori (PT. Telekomunikasi Indonesia/</w:t>
            </w:r>
            <w:r>
              <w:rPr>
                <w:lang w:eastAsia="ja-JP"/>
              </w:rPr>
              <w:t xml:space="preserve"> Chair of </w:t>
            </w:r>
            <w:r>
              <w:rPr/>
              <w:t>WG-Service &amp; Application</w:t>
            </w:r>
            <w:r>
              <w:rPr>
                <w:lang w:eastAsia="ja-JP"/>
              </w:rPr>
              <w:t>/</w:t>
            </w:r>
            <w:r>
              <w:rPr/>
              <w:t>APT Wireless Group) is now looking for an appropriate contact perso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Zealan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. Alan </w:t>
            </w:r>
            <w:r>
              <w:rPr>
                <w:lang w:eastAsia="ja-JP"/>
              </w:rPr>
              <w:t>Jamieson</w:t>
            </w:r>
            <w:r>
              <w:rPr/>
              <w:t xml:space="preserve"> (ajamieson@ava.co.nz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ct provided by Kohei Sato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iwa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Sanders will provide a contact about PW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UROP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333333"/>
              </w:rPr>
              <w:t>CIS (Commonwealth of Independent States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Russ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SI may provide a conta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‚l‚r –¾’©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bonardi/AppData/Local/Microsoft/Windows/Temporary%20Internet%20Files/Content.Outlook/AppData/Local/Microsoft/Windows/Temporary%20Internet%20Files/Content.Outlook/Local%20Settings/Temporary%20Internet%20Files/Content.Outlook/2WTKISOZ/jorge.molina@subtel.cl" TargetMode="External"/><Relationship Id="rId3" Type="http://schemas.openxmlformats.org/officeDocument/2006/relationships/hyperlink" Target="mailto:marco.caceres@subtel.cl" TargetMode="External"/><Relationship Id="rId4" Type="http://schemas.openxmlformats.org/officeDocument/2006/relationships/hyperlink" Target="mailto:eduardo.galvez@subtel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2:00Z</dcterms:created>
  <dc:creator/>
  <dc:description>ok</dc:description>
  <cp:keywords/>
  <dc:language>en-US</dc:language>
  <cp:lastModifiedBy>GPiedras</cp:lastModifiedBy>
  <dcterms:modified xsi:type="dcterms:W3CDTF">2013-10-29T20:12:00Z</dcterms:modified>
  <cp:revision>2</cp:revision>
  <dc:subject/>
  <dc:title>GSC-EM Task Force – Further Regions/Areas/Countries to cover</dc:title>
</cp:coreProperties>
</file>