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0</wp:posOffset>
                </wp:positionH>
                <wp:positionV relativeFrom="paragraph">
                  <wp:posOffset>-920750</wp:posOffset>
                </wp:positionV>
                <wp:extent cx="7755255" cy="6432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12pt;height:52pt;mso-wrap-distance-left:9.05pt;mso-wrap-distance-right:9.05pt;mso-wrap-distance-top:0pt;mso-wrap-distance-bottom:0pt;margin-top:-72.5pt;mso-position-vertical-relative:text;margin-left:-75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0</wp:posOffset>
                </wp:positionH>
                <wp:positionV relativeFrom="paragraph">
                  <wp:posOffset>-190500</wp:posOffset>
                </wp:positionV>
                <wp:extent cx="28956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4630" cy="16471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8.5pt;mso-wrap-distance-left:9.05pt;mso-wrap-distance-right:9.05pt;mso-wrap-distance-top:0pt;mso-wrap-distance-bottom:0pt;margin-top:-1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4630" cy="16471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4596765" cy="344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t>STRATEGIC ALLIANCES FOR SUSTAINABLE BROADBAND DEVELOPMEN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71pt;mso-wrap-distance-left:9.05pt;mso-wrap-distance-right:9.05pt;mso-wrap-distance-top:0pt;mso-wrap-distance-bottom:0pt;margin-top:12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t>STRATEGIC ALLIANCES FOR SUSTAINABLE BROADBAND DEVELOPME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1010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291465</wp:posOffset>
                </wp:positionV>
                <wp:extent cx="7343775" cy="231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9940" cy="2352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94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82.5pt;mso-wrap-distance-left:9.05pt;mso-wrap-distance-right:9.05pt;mso-wrap-distance-top:0pt;mso-wrap-distance-bottom:0pt;margin-top:22.9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9940" cy="2352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94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0</wp:posOffset>
                </wp:positionH>
                <wp:positionV relativeFrom="paragraph">
                  <wp:posOffset>177800</wp:posOffset>
                </wp:positionV>
                <wp:extent cx="7772400" cy="2746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637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CANTO 30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 ANNUAL CONFERENCE &amp; TRADE EXHIB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3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CANTO 8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 ANNUAL HUMAN RESOURCE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Bold ITC" w:hAnsi="Eras Bold ITC" w:cs="Eras Bol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CANTO 1ST ANNUAL MARKETING FO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TLANTIS, PARADISE IS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BAHA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5EA" style="position:absolute;rotation:-0;width:612pt;height:216.25pt;mso-wrap-distance-left:9.05pt;mso-wrap-distance-right:9.05pt;mso-wrap-distance-top:0pt;mso-wrap-distance-bottom:0pt;margin-top:14pt;mso-position-vertical-relative:text;margin-left:-75pt;mso-position-horizontal-relative:text"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CANTO 30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 ANNUAL CONFERENCE &amp; TRADE EXHIB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3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CANTO 8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 ANNUAL HUMAN RESOURCE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ras Bold ITC" w:hAnsi="Eras Bold ITC" w:cs="Eras Bold ITC"/>
                          <w:sz w:val="40"/>
                          <w:szCs w:val="40"/>
                        </w:rPr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CANTO 1ST ANNUAL MARKETING FO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TLANTIS, PARADISE IS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BAHAM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29" w:leader="none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StrongEmphasis"/>
          <w:rFonts w:eastAsia="Times New Roman" w:cs="Bodoni MT Black" w:ascii="Bodoni MT Black" w:hAnsi="Bodoni MT Black"/>
          <w:color w:val="343434"/>
          <w:sz w:val="36"/>
          <w:szCs w:val="36"/>
          <w:lang w:eastAsia="en-TT"/>
        </w:rPr>
        <w:t xml:space="preserve">Saturday 9 August 2014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CANTO BOARD OF DIRECTORS MEETING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0:00 am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CANTO BOARD OF DIRECTORS NETWORKING DINNER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7:00 pm – 10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StrongEmphasis"/>
          <w:rFonts w:eastAsia="Times New Roman" w:cs="Bodoni MT Black" w:ascii="Bodoni MT Black" w:hAnsi="Bodoni MT Black"/>
          <w:color w:val="343434"/>
          <w:sz w:val="36"/>
          <w:szCs w:val="36"/>
          <w:lang w:eastAsia="en-TT"/>
        </w:rPr>
        <w:t>Sunday 10 August 2014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ANTO COMMITTEE MEETINGS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18"/>
                <w:szCs w:val="18"/>
                <w:lang w:eastAsia="en-TT"/>
              </w:rPr>
              <w:t xml:space="preserve">9:00 am -12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i/>
                <w:i/>
                <w:color w:val="343434"/>
                <w:sz w:val="14"/>
                <w:szCs w:val="14"/>
                <w:lang w:eastAsia="en-TT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i/>
                <w:i/>
                <w:color w:val="343434"/>
                <w:sz w:val="14"/>
                <w:szCs w:val="1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CC"/>
              </w:rPr>
              <w:t>CANTO Committee Meeting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Marketing and Communications Committee Meeting -  9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3333CC"/>
                <w:sz w:val="20"/>
                <w:szCs w:val="20"/>
              </w:rPr>
              <w:t>Regulations and Emerging Technologies Committee Meeting - 10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Financial Advisory Committee Meeting – 10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Disaster Preparedness Committee Meeting – 11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Human Resource Committee Meeting -  10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Corporate Social Responsibility Committee Meeting – 11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lang w:eastAsia="en-TT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0"/>
                <w:szCs w:val="20"/>
                <w:lang w:eastAsia="en-TT"/>
              </w:rPr>
              <w:t xml:space="preserve"> COMMITTEE CHAIRS PRESENTATION TO CANTO BOARD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2:00 – 1:3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>Financial Advisory Committe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Marketing and Communication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Cs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color w:val="3333CC"/>
                <w:sz w:val="18"/>
                <w:szCs w:val="18"/>
              </w:rPr>
              <w:t xml:space="preserve">Regulations and Emerging Technologie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Human Resource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Disaster Preparednes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Corporate Social Responsibility Committee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PRESS CONFERENCE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i/>
                <w:color w:val="343434"/>
                <w:sz w:val="18"/>
                <w:szCs w:val="18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343434"/>
                <w:sz w:val="18"/>
                <w:szCs w:val="18"/>
                <w:lang w:eastAsia="en-TT"/>
              </w:rPr>
              <w:t xml:space="preserve">3:00 – 4:00 PM 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3333CC"/>
                <w:sz w:val="20"/>
                <w:szCs w:val="20"/>
              </w:rPr>
              <w:t xml:space="preserve">Chair: Ayanna Samuels, Consultant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 xml:space="preserve">Welcome Remarks, Regenie Fräser, CANTO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>WTISD presentation to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bCs/>
                <w:color w:val="3333CC"/>
                <w:sz w:val="20"/>
                <w:szCs w:val="20"/>
              </w:rPr>
              <w:t xml:space="preserve">Remarks on behalf  of BTC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 xml:space="preserve">Remarks, on behalf of CANTO, Dirk Currie, CANTO Chair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 xml:space="preserve">Vote of Thanks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Style w:val="StrongEmphasis"/>
                <w:rFonts w:ascii="Arial Narrow" w:hAnsi="Arial Narrow" w:eastAsia="Times New Roman" w:cs="Arial Narrow"/>
                <w:color w:val="343434"/>
                <w:sz w:val="18"/>
                <w:szCs w:val="18"/>
                <w:lang w:eastAsia="en-TT"/>
              </w:rPr>
            </w:pPr>
            <w:r>
              <w:rPr>
                <w:bCs/>
                <w:color w:val="3333CC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thinThick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OFFICIAL OPENING CEREMONY OF CANTO 2014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6:00 – 7:00 p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 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99"/>
                <w:sz w:val="20"/>
                <w:szCs w:val="20"/>
              </w:rPr>
              <w:t>Government Ministers, CANTO Executives, and Members, Officials of The Bahamas  and other dignitaries in attendance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contextualSpacing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 xml:space="preserve">MC: 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Opening Prayer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National Anthem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CANTO Song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Pride &amp; Passion in  Innovation, Dr. Earl Suttl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Welcome Remarks:  </w:t>
            </w:r>
            <w:r>
              <w:rPr>
                <w:rFonts w:cs="Arial Narrow" w:ascii="Arial Narrow" w:hAnsi="Arial Narrow"/>
                <w:color w:val="3333CC"/>
                <w:sz w:val="20"/>
                <w:szCs w:val="20"/>
                <w:lang w:val="en-US"/>
              </w:rPr>
              <w:t xml:space="preserve">Geoff Houston, Chief Executive Officer, </w:t>
            </w: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BTC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Opening Remarks: 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>Ms. Regenie Fräser,  Secretary General, CANTO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333CC"/>
                <w:sz w:val="20"/>
                <w:szCs w:val="20"/>
              </w:rPr>
              <w:t>Remarks from CARICOM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 xml:space="preserve">: Irwin </w:t>
            </w:r>
            <w:r>
              <w:rPr>
                <w:rFonts w:cs="Arial Narrow" w:ascii="Arial Narrow" w:hAnsi="Arial Narrow"/>
                <w:b/>
                <w:bCs/>
                <w:i/>
                <w:color w:val="3333CC"/>
                <w:sz w:val="20"/>
                <w:szCs w:val="20"/>
              </w:rPr>
              <w:t>LaRocque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color w:val="3333CC"/>
                <w:sz w:val="20"/>
                <w:szCs w:val="20"/>
              </w:rPr>
              <w:t>Secretary General, CARICOM (invited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Chairman’s Remarks: 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 xml:space="preserve">Mr. Dirk Currie, Chairman, CANTO Board of Directors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Feature Address: Dr Hamadoun Touré, Secretary General, ITU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Address: The Rt. Hon. Perry  Gladstone Christie, Prime Minister &amp; Minister of Financ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Vote of Thanks: BTC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333CC"/>
                <w:sz w:val="20"/>
                <w:szCs w:val="20"/>
              </w:rPr>
              <w:t xml:space="preserve">Procession towards opening of Exhibition and Welcome Reception 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18"/>
                <w:szCs w:val="18"/>
                <w:lang w:eastAsia="en-TT"/>
              </w:rPr>
              <w:t xml:space="preserve">Please follow instructions of MC for procession towards Exhibition and Welcome Reception 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b/>
                <w:b/>
                <w:bCs/>
                <w:i/>
                <w:i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en-TT"/>
              </w:rPr>
              <w:t>7:00 – 9:00 p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RIBBON CUTTING, EXHIBITION VIEWING &amp; COCKTAIL RECEP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Bodoni MT Black" w:hAnsi="Bodoni MT Black" w:eastAsia="Times New Roman" w:cs="Bodoni MT Black"/>
          <w:color w:val="343434"/>
          <w:sz w:val="36"/>
          <w:szCs w:val="36"/>
          <w:lang w:eastAsia="en-TT"/>
        </w:rPr>
      </w:pPr>
      <w:r>
        <w:rPr/>
      </w:r>
    </w:p>
    <w:p>
      <w:pPr>
        <w:pStyle w:val="Normal"/>
        <w:ind w:hanging="567"/>
        <w:rPr/>
      </w:pPr>
      <w:r>
        <w:rPr/>
        <w:t xml:space="preserve">Monday 11 August 2014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LIME SPONSORED Ministerial Breakfast Briefing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7:00 – 8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Regenie Fräser, Secretary General, CA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Dirk Currie, CANTO Cha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hris Dehring, Chairman, L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ONFERENCE OPENING: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9:00 – 9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tzi Miller, Editor in Chief, Ebony Magaz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Honourable Keith Mitchell, Prime Minister of Grenada and Minister with Responsibility for ICT in CARICOM (invited)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nisterial Roundtable:  DIGICEL SPONSORED : Strategic Alliances for Sustainable Broadband Development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18"/>
                <w:szCs w:val="18"/>
                <w:lang w:eastAsia="en-TT"/>
              </w:rPr>
              <w:t xml:space="preserve">9:30 -11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Moderators: Dirk Currie, CANTO Chair &amp; Karen Bevans, CANTO Vice Chai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eastAsia="en-TT"/>
              </w:rPr>
              <w:t xml:space="preserve">KEYNOTE: Ericsso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1:00  – 11:15 a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COFFEE Sponsored by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nisterial Roundtable: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  <w:lang w:eastAsia="en-TT"/>
              </w:rPr>
              <w:t xml:space="preserve">DIGICEL SPONSORED : Strategic Alliances for Sustainable Broadband Development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1:15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Moderators: Dirk Currie, CANTO Chair &amp; Karen Bevans, CANTO Vice Chai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KEYNOTE – Huawe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" w:cs="Arial Narrow"/>
                <w:bCs w:val="false"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en-TT"/>
              </w:rPr>
              <w:t>1:00 – 2:00 p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>EXHIBITION VIEWING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before="0" w:after="0"/>
        <w:ind w:firstLine="720"/>
        <w:jc w:val="center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Web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color w:val="000000"/>
              </w:rPr>
              <w:t xml:space="preserve">Public/Private Sector Dialogue on CARICOM Single ICT Space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2:00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Chair: Hon. Keith Mitchell, Prime Minister of Grenada with responsibility for ICT in CARICOM (invited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onnect the Caribbean  Project of the Year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4:00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5:30 – 6:3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ARIN &amp; LACNIC Private Cock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Cambria" w:cs="Cambria" w:ascii="Cambria" w:hAnsi="Cambria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By invitations only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>7:00 – 10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ANTO ERICSSON DIN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 xml:space="preserve">Open to all delegates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>
          <w:rStyle w:val="StrongEmphasis"/>
          <w:rFonts w:eastAsia="Times New Roman" w:cs="Bodoni MT Black" w:ascii="Bodoni MT Black" w:hAnsi="Bodoni MT Black"/>
          <w:i/>
          <w:color w:val="343434"/>
          <w:sz w:val="24"/>
          <w:szCs w:val="24"/>
          <w:lang w:eastAsia="en-TT"/>
        </w:rPr>
        <w:br/>
      </w:r>
      <w:r>
        <w:rPr>
          <w:rStyle w:val="StrongEmphasis"/>
          <w:rFonts w:eastAsia="Times New Roman" w:cs="Bodoni MT Black" w:ascii="Bodoni MT Black" w:hAnsi="Bodoni MT Black"/>
          <w:i/>
          <w:color w:val="343434"/>
          <w:sz w:val="36"/>
          <w:szCs w:val="36"/>
          <w:lang w:eastAsia="en-TT"/>
        </w:rPr>
        <w:t xml:space="preserve">Tuesday 12 August 2014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WOMEN in ICT BREAKFAST SPONSORED BY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7:00 – 8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his session seeks to: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n-TT"/>
              </w:rPr>
              <w:t xml:space="preserve">recognize women who have made remarkable strides in the Caribbean ICT Sector; promote awareness and interest in ICT careers for women and girls; and examine potential ICT projects for women and girl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en-TT"/>
              </w:rPr>
              <w:t xml:space="preserve">Chair: Regenie Fräser: Secretary General, CAN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bCs w:val="false"/>
                <w:sz w:val="20"/>
                <w:szCs w:val="20"/>
                <w:lang w:eastAsia="en-T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T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ack 1: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Regulators Roundtable Discussion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 xml:space="preserve">9:00 -10:45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CANTO Directo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" w:cs="Arial Narrow" w:ascii="Arial Narrow" w:hAnsi="Arial Narrow"/>
                <w:bCs/>
                <w:color w:val="343434"/>
                <w:sz w:val="20"/>
                <w:szCs w:val="20"/>
                <w:lang w:val="en-US" w:eastAsia="en-TT"/>
              </w:rPr>
              <w:t xml:space="preserve">This track will address how service providers must adapt as the pace of demand for broadband capacity is increasing dramatically while keeping up with regulatory requirement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436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Keynot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436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TAT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436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NTRC, St. Vincent and the Grenadin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436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OCCUR 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TT"/>
              </w:rPr>
              <w:t>10:45 – 11:00 a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TT"/>
              </w:rPr>
              <w:t xml:space="preserve">COFFEE: </w:t>
            </w: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SPONSORED BY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>
          <w:trHeight w:val="273" w:hRule="atLeast"/>
        </w:trPr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sz w:val="20"/>
                <w:szCs w:val="20"/>
                <w:lang w:eastAsia="en-TT"/>
              </w:rPr>
              <w:t xml:space="preserve">Track 2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erators Roundtable Discussion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en-US"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TT"/>
              </w:rPr>
              <w:t>Panelists: Coyote System In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lang w:eastAsia="en-TT"/>
              </w:rPr>
              <w:t xml:space="preserve">Keynote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TS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Adding TV to the Business Model for Operators, TELESU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" w:cs="Arial Narrow"/>
                <w:b w:val="false"/>
                <w:b w:val="false"/>
                <w:sz w:val="20"/>
                <w:szCs w:val="20"/>
                <w:lang w:val="en-US"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lang w:val="en-US"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val="en-US"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en-TT"/>
              </w:rPr>
              <w:t>CLOSED SESSION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TT"/>
              </w:rPr>
              <w:t>: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0"/>
                <w:szCs w:val="20"/>
                <w:lang w:eastAsia="en-TT"/>
              </w:rPr>
              <w:t xml:space="preserve">BIIPAC Technical Committee Meeting for IDB Members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Style w:val="StrongEmphasis"/>
                <w:rFonts w:eastAsia="Arial Narrow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Broadband Infrastructure Inventory and Public Awareness Project in the Caribbean dialogue with Technical Committee me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20"/>
                <w:szCs w:val="20"/>
                <w:lang w:val="en-US" w:eastAsia="en-T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lang w:val="en-US"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en-TT"/>
              </w:rPr>
              <w:t>1:00 – 2:00 p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ack 3: Big Data: Transforming how we live, work and think  through ICT Development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18"/>
                <w:szCs w:val="18"/>
                <w:lang w:eastAsia="en-TT"/>
              </w:rPr>
              <w:t xml:space="preserve">2:00 pm – 4:00 p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Davidson Charles, CANTO Direc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his track will address evolving standards, technologies, policies and market potential for cloud solutions, architectures and best practi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opic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KEYNOTE: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Julian Wilkins, Digicel Trinidad and Tobago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Government Data in the Cloud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ost efficiency in company expenditu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loud services availability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32"/>
                <w:szCs w:val="32"/>
                <w:lang w:eastAsia="en-TT"/>
              </w:rPr>
              <w:t>EXHIBITION VIEWING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:00 – 10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ANTO MEMBERS, SPONSORS AND VIPs DINNER Sponsors by Facey and Oberth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By Invitations Only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StrongEmphasis"/>
          <w:rFonts w:eastAsia="Times New Roman" w:cs="Bodoni MT Black" w:ascii="Bodoni MT Black" w:hAnsi="Bodoni MT Black"/>
          <w:color w:val="343434"/>
          <w:sz w:val="24"/>
          <w:szCs w:val="24"/>
          <w:lang w:eastAsia="en-TT"/>
        </w:rPr>
        <w:t>Wednesday 13</w:t>
      </w:r>
      <w:r>
        <w:rPr>
          <w:rStyle w:val="StrongEmphasis"/>
          <w:rFonts w:eastAsia="Times New Roman" w:cs="Bodoni MT Black" w:ascii="Bodoni MT Black" w:hAnsi="Bodoni MT Black"/>
          <w:color w:val="343434"/>
          <w:sz w:val="24"/>
          <w:szCs w:val="24"/>
          <w:vertAlign w:val="superscript"/>
          <w:lang w:eastAsia="en-TT"/>
        </w:rPr>
        <w:t>th</w:t>
      </w:r>
      <w:r>
        <w:rPr>
          <w:rStyle w:val="StrongEmphasis"/>
          <w:rFonts w:eastAsia="Times New Roman" w:cs="Bodoni MT Black" w:ascii="Bodoni MT Black" w:hAnsi="Bodoni MT Black"/>
          <w:color w:val="343434"/>
          <w:sz w:val="24"/>
          <w:szCs w:val="24"/>
          <w:lang w:eastAsia="en-TT"/>
        </w:rPr>
        <w:t xml:space="preserve"> August 2014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Track 4: The Future of Telco Marketing:  content, timing and channels for success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9:00 -10:45 a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Julian Wilkins, CANTO Director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Keynote: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ends in the Internet of Thing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What’s the next big thing for communication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How  Telcos and start ups can partner to build a successful apps eco system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Focus on experienc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0:45 – 11:00 a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COFFEE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43434"/>
          <w:sz w:val="24"/>
          <w:szCs w:val="24"/>
          <w:lang w:val="en-US"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Track 5: Mobile Multimedia: Opportunities and Challenges for Mobile Operators  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This session will focus on mobile network operator’s position and opportunity to play a key role in bringing SMEs and consumers together, motivating new offers and assisting with transactions. </w:t>
            </w: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hair: Lawrence Mc Naughton, CANTO Direct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Keynote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7957"/>
            </w:tblGrid>
            <w:tr>
              <w:trPr/>
              <w:tc>
                <w:tcPr>
                  <w:tcW w:w="9759" w:type="dxa"/>
                  <w:gridSpan w:val="2"/>
                  <w:tcBorders>
                    <w:top w:val="thinThickLargeGap" w:sz="6" w:space="0" w:color="000000"/>
                    <w:left w:val="thinThickLargeGap" w:sz="6" w:space="0" w:color="000000"/>
                    <w:bottom w:val="single" w:sz="4" w:space="0" w:color="000000"/>
                    <w:right w:val="thinThickLargeGap" w:sz="6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highlight w:val="yellow"/>
                      <w:lang w:eastAsia="en-TT"/>
                    </w:rPr>
                    <w:t>CLOSED SESSION</w:t>
                  </w:r>
                  <w:r>
                    <w:rPr>
                      <w:rStyle w:val="StrongEmphasis"/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  <w:lang w:eastAsia="en-TT"/>
                    </w:rPr>
                    <w:t>:</w:t>
                  </w:r>
                  <w:r>
                    <w:rPr>
                      <w:rStyle w:val="StrongEmphasis"/>
                      <w:rFonts w:eastAsia="Times New Roman" w:cs="Times New Roman" w:ascii="Times New Roman" w:hAnsi="Times New Roman"/>
                      <w:color w:val="343434"/>
                      <w:sz w:val="24"/>
                      <w:szCs w:val="24"/>
                      <w:lang w:eastAsia="en-TT"/>
                    </w:rPr>
                    <w:t xml:space="preserve"> </w:t>
                  </w:r>
                  <w:r>
                    <w:rPr>
                      <w:rStyle w:val="StrongEmphasis"/>
                      <w:rFonts w:eastAsia="Times New Roman" w:cs="Times New Roman" w:ascii="Times New Roman" w:hAnsi="Times New Roman"/>
                      <w:color w:val="343434"/>
                      <w:sz w:val="20"/>
                      <w:szCs w:val="20"/>
                      <w:lang w:eastAsia="en-TT"/>
                    </w:rPr>
                    <w:t xml:space="preserve">BIIPAC Steering Committee Meeting for IDB Members 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nThickLargeGap" w:sz="6" w:space="0" w:color="000000"/>
                    <w:left w:val="thinThickLargeGap" w:sz="6" w:space="0" w:color="000000"/>
                    <w:bottom w:val="thinThickLargeGap" w:sz="6" w:space="0" w:color="000000"/>
                    <w:right w:val="thinThickLargeGap" w:sz="6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color w:val="343434"/>
                      <w:sz w:val="18"/>
                      <w:szCs w:val="18"/>
                      <w:lang w:eastAsia="en-TT"/>
                    </w:rPr>
                    <w:t>11:00 am – 1:0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eastAsia="Times New Roman" w:cs="Times New Roman"/>
                      <w:color w:val="343434"/>
                      <w:sz w:val="18"/>
                      <w:szCs w:val="18"/>
                      <w:lang w:eastAsia="en-TT"/>
                    </w:rPr>
                  </w:pPr>
                  <w:r>
                    <w:rPr/>
                  </w:r>
                </w:p>
              </w:tc>
              <w:tc>
                <w:tcPr>
                  <w:tcW w:w="7957" w:type="dxa"/>
                  <w:tcBorders>
                    <w:top w:val="thinThickLargeGap" w:sz="6" w:space="0" w:color="000000"/>
                    <w:left w:val="thinThickLargeGap" w:sz="6" w:space="0" w:color="000000"/>
                    <w:bottom w:val="thinThickLargeGap" w:sz="6" w:space="0" w:color="000000"/>
                    <w:right w:val="thinThickLargeGap" w:sz="6" w:space="0" w:color="000000"/>
                  </w:tcBorders>
                  <w:shd w:fill="95B3D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b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</w:pPr>
                  <w:r>
                    <w:rPr>
                      <w:rStyle w:val="StrongEmphasis"/>
                      <w:rFonts w:eastAsia="Arial Narrow" w:cs="Arial Narrow" w:ascii="Arial Narrow" w:hAnsi="Arial Narrow"/>
                      <w:color w:val="343434"/>
                      <w:sz w:val="20"/>
                      <w:szCs w:val="20"/>
                      <w:lang w:eastAsia="en-TT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  <w:t>Broadband Infrastructure Inventory and Public Awareness Project in the Caribbean dialogue with steering committee member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" w:hAnsi="Times New Roman" w:eastAsia="Times New Roman" w:cs="Times New Roman"/>
                      <w:color w:val="343434"/>
                      <w:lang w:eastAsia="en-TT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:00 – 2:00 p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32"/>
                <w:szCs w:val="32"/>
                <w:lang w:eastAsia="en-TT"/>
              </w:rPr>
              <w:t>EXHIBITION VIEWING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24"/>
                <w:szCs w:val="24"/>
                <w:lang w:eastAsia="en-TT"/>
              </w:rPr>
              <w:t xml:space="preserve">Track 6: IPv6 is Here – Are the Impacts Real? 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343434"/>
                <w:sz w:val="18"/>
                <w:szCs w:val="18"/>
                <w:lang w:eastAsia="en-TT"/>
              </w:rPr>
              <w:t>2:00 – 4:00 pm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his track will look at the implications of the depletion of IPv4 numbers and the transition to IPv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Keynote:  Ari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Internet Societ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Lacni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F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color w:val="34343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18"/>
                <w:szCs w:val="18"/>
              </w:rPr>
              <w:t>7:00 – 9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TC &amp; Icemobile Cocktail Extravaganza &amp;Closing Ceremony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ras Bold ITC" w:ascii="Eras Bold ITC" w:hAnsi="Eras Bold ITC"/>
          <w:sz w:val="40"/>
          <w:szCs w:val="40"/>
        </w:rPr>
        <w:t>CANTO 8</w:t>
      </w:r>
      <w:r>
        <w:rPr>
          <w:rFonts w:cs="Eras Bold ITC" w:ascii="Eras Bold ITC" w:hAnsi="Eras Bold ITC"/>
          <w:sz w:val="40"/>
          <w:szCs w:val="40"/>
          <w:vertAlign w:val="superscript"/>
        </w:rPr>
        <w:t>TH</w:t>
      </w:r>
      <w:r>
        <w:rPr>
          <w:rFonts w:cs="Eras Bold ITC" w:ascii="Eras Bold ITC" w:hAnsi="Eras Bold ITC"/>
          <w:sz w:val="40"/>
          <w:szCs w:val="40"/>
        </w:rPr>
        <w:t xml:space="preserve"> ANNUAL HUMAN RESOURCE FORU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GENDA TO BE FINALIZED: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T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/>
          <w:b/>
          <w:bCs w:val="false"/>
          <w:i/>
          <w:i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40"/>
          <w:szCs w:val="40"/>
        </w:rPr>
      </w:pPr>
      <w:r>
        <w:rPr>
          <w:rFonts w:cs="Eras Bold ITC" w:ascii="Eras Bold ITC" w:hAnsi="Eras Bold ITC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 xml:space="preserve">CANTO 1ST ANNUAL MARKETING FORU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GENDA TO BE FINALIZED: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T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/>
          <w:b/>
          <w:bCs w:val="false"/>
          <w:i/>
          <w:i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" w:cs="Bodoni MT Black"/>
          <w:color w:val="343434"/>
          <w:sz w:val="24"/>
          <w:szCs w:val="24"/>
          <w:lang w:eastAsia="en-TT"/>
        </w:rPr>
      </w:pPr>
      <w:r>
        <w:rPr>
          <w:b/>
          <w:sz w:val="40"/>
          <w:szCs w:val="4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28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Eras Bold ITC">
    <w:charset w:val="00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0</wp:posOffset>
              </wp:positionH>
              <wp:positionV relativeFrom="paragraph">
                <wp:posOffset>-382270</wp:posOffset>
              </wp:positionV>
              <wp:extent cx="6934200" cy="10026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00"/>
                              <w:szCs w:val="100"/>
                              <w:lang w:eastAsia="en-TT"/>
                            </w:rPr>
                          </w:pPr>
                          <w:r>
                            <w:rPr>
                              <w:rFonts w:eastAsia="+mn-ea" w:cs="+mn-cs" w:ascii="Edwardian Script ITC" w:hAnsi="Edwardian Script ITC"/>
                              <w:b/>
                              <w:bCs/>
                              <w:shadow/>
                              <w:color w:val="77933C"/>
                              <w:spacing w:val="10"/>
                              <w:kern w:val="2"/>
                              <w:sz w:val="100"/>
                              <w:szCs w:val="100"/>
                              <w:lang w:val="en-US" w:eastAsia="en-TT"/>
                            </w:rPr>
                            <w:t xml:space="preserve">Celebrating 30 Years..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100"/>
                              <w:szCs w:val="100"/>
                              <w:lang w:eastAsia="en-T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00"/>
                              <w:szCs w:val="100"/>
                              <w:lang w:eastAsia="en-T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78.95pt;mso-wrap-distance-left:9.05pt;mso-wrap-distance-right:9.05pt;mso-wrap-distance-top:0pt;mso-wrap-distance-bottom:0pt;margin-top:-30.1pt;mso-position-vertical-relative:text;margin-left:-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100"/>
                        <w:szCs w:val="100"/>
                        <w:lang w:eastAsia="en-TT"/>
                      </w:rPr>
                    </w:pPr>
                    <w:r>
                      <w:rPr>
                        <w:rFonts w:eastAsia="+mn-ea" w:cs="+mn-cs" w:ascii="Edwardian Script ITC" w:hAnsi="Edwardian Script ITC"/>
                        <w:b/>
                        <w:bCs/>
                        <w:shadow/>
                        <w:color w:val="77933C"/>
                        <w:spacing w:val="10"/>
                        <w:kern w:val="2"/>
                        <w:sz w:val="100"/>
                        <w:szCs w:val="100"/>
                        <w:lang w:val="en-US" w:eastAsia="en-TT"/>
                      </w:rPr>
                      <w:t xml:space="preserve">Celebrating 30 Years...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100"/>
                        <w:szCs w:val="100"/>
                        <w:lang w:eastAsia="en-T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00"/>
                        <w:szCs w:val="100"/>
                        <w:lang w:eastAsia="en-T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8850</wp:posOffset>
              </wp:positionH>
              <wp:positionV relativeFrom="paragraph">
                <wp:posOffset>-186690</wp:posOffset>
              </wp:positionV>
              <wp:extent cx="7755255" cy="643255"/>
              <wp:effectExtent l="0" t="0" r="17145" b="17145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60400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2D69B" strokeweight="1pt" fillcolor="#C2D69B" style="position:absolute;rotation:-0;width:612pt;height:52pt;mso-wrap-distance-left:9.05pt;mso-wrap-distance-right:9.05pt;mso-wrap-distance-top:0pt;mso-wrap-distance-bottom:0pt;margin-top:-14.7pt;mso-position-vertical-relative:text;margin-left:-75.5pt;mso-position-horizontal-relative:text">
              <v:shadow on="t" color="#4E6128" offset="1.35pt,1.35pt"/>
              <v:fill type="gradient" angle="135" focus="50%" color2="#EAF1DD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17:00Z</dcterms:created>
  <dc:creator>LDieffenthaller</dc:creator>
  <dc:description/>
  <cp:keywords/>
  <dc:language>en-US</dc:language>
  <cp:lastModifiedBy>Teresa</cp:lastModifiedBy>
  <cp:lastPrinted>2014-05-28T09:17:00Z</cp:lastPrinted>
  <dcterms:modified xsi:type="dcterms:W3CDTF">2014-05-28T17:55:00Z</dcterms:modified>
  <cp:revision>4</cp:revision>
  <dc:subject/>
  <dc:title/>
</cp:coreProperties>
</file>