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8850</wp:posOffset>
                </wp:positionH>
                <wp:positionV relativeFrom="paragraph">
                  <wp:posOffset>-920750</wp:posOffset>
                </wp:positionV>
                <wp:extent cx="7755255" cy="64325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604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612pt;height:52pt;mso-wrap-distance-left:9.05pt;mso-wrap-distance-right:9.05pt;mso-wrap-distance-top:0pt;mso-wrap-distance-bottom:0pt;margin-top:-72.5pt;mso-position-vertical-relative:text;margin-left:-75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1050</wp:posOffset>
                </wp:positionH>
                <wp:positionV relativeFrom="paragraph">
                  <wp:posOffset>-190500</wp:posOffset>
                </wp:positionV>
                <wp:extent cx="28956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4630" cy="16471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4630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8.5pt;mso-wrap-distance-left:9.05pt;mso-wrap-distance-right:9.05pt;mso-wrap-distance-top:0pt;mso-wrap-distance-bottom:0pt;margin-top:-15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4630" cy="164719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4630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4596765" cy="3441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344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</w:rPr>
                              <w:t>STRATEGIC ALLIANCES FOR SUSTAINABLE BROADBAND DEVELOPMENT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271pt;mso-wrap-distance-left:9.05pt;mso-wrap-distance-right:9.05pt;mso-wrap-distance-top:0pt;mso-wrap-distance-bottom:0pt;margin-top:12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rFonts w:cs="Impact" w:ascii="Impact" w:hAnsi="Impact"/>
                          <w:sz w:val="72"/>
                          <w:szCs w:val="72"/>
                        </w:rPr>
                        <w:t>STRATEGIC ALLIANCES FOR SUSTAINABLE BROADBAND DEVELOPMEN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9455" cy="1010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3900</wp:posOffset>
                </wp:positionH>
                <wp:positionV relativeFrom="paragraph">
                  <wp:posOffset>291465</wp:posOffset>
                </wp:positionV>
                <wp:extent cx="7343775" cy="231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231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9940" cy="23526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994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182.5pt;mso-wrap-distance-left:9.05pt;mso-wrap-distance-right:9.05pt;mso-wrap-distance-top:0pt;mso-wrap-distance-bottom:0pt;margin-top:22.95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9940" cy="23526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9940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0</wp:posOffset>
                </wp:positionH>
                <wp:positionV relativeFrom="paragraph">
                  <wp:posOffset>177800</wp:posOffset>
                </wp:positionV>
                <wp:extent cx="7772400" cy="2746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46375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</w:rPr>
                              <w:t>CANTO 30</w:t>
                            </w: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</w:rPr>
                              <w:t xml:space="preserve"> ANNUAL CONFERENCE &amp; TRADE EXHIB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– 13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AUGUST, 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</w:rPr>
                              <w:t>CANTO 8</w:t>
                            </w: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</w:rPr>
                              <w:t xml:space="preserve"> ANNUAL HUMAN RESOURCE FOR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– 15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AUGUST, 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ras Bold ITC" w:hAnsi="Eras Bold ITC" w:cs="Eras Bold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</w:rPr>
                              <w:t xml:space="preserve">CANTO 1ST ANNUAL MARKETING FO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– 15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AUGUST,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TLANTIS, PARADISE IS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HE COMMONWEALTH OF THE BAHAM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5EA" style="position:absolute;rotation:-0;width:612pt;height:216.25pt;mso-wrap-distance-left:9.05pt;mso-wrap-distance-right:9.05pt;mso-wrap-distance-top:0pt;mso-wrap-distance-bottom:0pt;margin-top:14pt;mso-position-vertical-relative:text;margin-left:-75pt;mso-position-horizontal-relative:text">
                <v:fill type="gradient" angle="-180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</w:rPr>
                        <w:t>CANTO 30</w:t>
                      </w: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</w:rPr>
                        <w:t xml:space="preserve"> ANNUAL CONFERENCE &amp; TRADE EXHIBI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– 13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AUGUST, 201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</w:rPr>
                        <w:t>CANTO 8</w:t>
                      </w: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</w:rPr>
                        <w:t xml:space="preserve"> ANNUAL HUMAN RESOURCE FOR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4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– 15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AUGUST, 201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ras Bold ITC" w:hAnsi="Eras Bold ITC" w:cs="Eras Bold ITC"/>
                          <w:sz w:val="40"/>
                          <w:szCs w:val="40"/>
                        </w:rPr>
                      </w:pP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</w:rPr>
                        <w:t xml:space="preserve">CANTO 1ST ANNUAL MARKETING FO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4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– 15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AUGUST,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TLANTIS, PARADISE ISL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THE COMMONWEALTH OF THE BAHAMA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9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 xml:space="preserve">Saturday 9 August 2014 </w:t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CLOSED SESSION:</w:t>
            </w: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" w:cs="Arial Narrow" w:ascii="Arial Narrow" w:hAnsi="Arial Narrow"/>
                <w:sz w:val="20"/>
                <w:szCs w:val="20"/>
                <w:lang w:eastAsia="en-TT"/>
              </w:rPr>
              <w:t>CANTO BOARD OF DIRECTORS MEETING</w:t>
            </w: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10:00 am – 4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Kronos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CFF66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en-TT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99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CLOSED SESSION:</w:t>
            </w: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" w:cs="Arial Narrow" w:ascii="Arial Narrow" w:hAnsi="Arial Narrow"/>
                <w:sz w:val="20"/>
                <w:szCs w:val="20"/>
                <w:lang w:eastAsia="en-TT"/>
              </w:rPr>
              <w:t xml:space="preserve">CANTO BOARD OF DIRECTORS NETWORKING DINNER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66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7:00 pm – 10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en-TT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Sunday 10 August 2014</w:t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ANTO COMMITTEE MEETINGS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18"/>
                <w:szCs w:val="18"/>
                <w:lang w:eastAsia="en-TT"/>
              </w:rPr>
              <w:t xml:space="preserve">9:00 am -12:00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b w:val="false"/>
                <w:b w:val="false"/>
                <w:i/>
                <w:i/>
                <w:color w:val="343434"/>
                <w:sz w:val="20"/>
                <w:szCs w:val="20"/>
                <w:lang w:eastAsia="en-TT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Eros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color w:val="FF0000"/>
                <w:sz w:val="20"/>
                <w:szCs w:val="20"/>
              </w:rPr>
              <w:t>Eros 2&amp;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Hermes 3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Hermes 1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Hermes 2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b w:val="false"/>
                <w:b w:val="false"/>
                <w:i/>
                <w:i/>
                <w:color w:val="343434"/>
                <w:sz w:val="14"/>
                <w:szCs w:val="14"/>
                <w:lang w:eastAsia="en-TT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Eros 1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CFF66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3333CC"/>
              </w:rPr>
              <w:t>CANTO Committee Meeting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Marketing and Communications Committee Meeting -  9:00 am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3333CC"/>
                <w:sz w:val="20"/>
                <w:szCs w:val="20"/>
              </w:rPr>
              <w:t xml:space="preserve">Regulations and Emerging Technologies Committee Meeting - 10:00 am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Financial Advisory Committee Meeting – 10:00 am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Disaster Preparedness Committee Meeting – 11:00 am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Human Resource Committee Meeting -  10:00 am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Corporate Social Responsibility Committee Meeting – 11:00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lang w:eastAsia="en-TT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99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TT"/>
              </w:rPr>
              <w:t>CLOSED SESSION: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20"/>
                <w:szCs w:val="20"/>
                <w:lang w:eastAsia="en-TT"/>
              </w:rPr>
              <w:t xml:space="preserve"> COMMITTEE CHAIRS LUNCHEON &amp; PRESENTATION TO CANTO BOARD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66FF99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12:00 – 1:30 pm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TT"/>
              </w:rPr>
              <w:t xml:space="preserve"> Krono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i/>
                <w:i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3333CC"/>
                <w:sz w:val="18"/>
                <w:szCs w:val="18"/>
              </w:rPr>
              <w:t>Financial Advisory Committee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CC"/>
                <w:sz w:val="18"/>
                <w:szCs w:val="18"/>
              </w:rPr>
              <w:t xml:space="preserve">Marketing and Communications Committee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iCs/>
                <w:color w:val="3333CC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color w:val="3333CC"/>
                <w:sz w:val="18"/>
                <w:szCs w:val="18"/>
              </w:rPr>
              <w:t xml:space="preserve">Regulations and Emerging Technologies Committee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CC"/>
                <w:sz w:val="18"/>
                <w:szCs w:val="18"/>
              </w:rPr>
              <w:t xml:space="preserve">Human Resource Committee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CC"/>
                <w:sz w:val="18"/>
                <w:szCs w:val="18"/>
              </w:rPr>
              <w:t xml:space="preserve">Disaster Preparedness Committee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Fonts w:cs="Arial Narrow" w:ascii="Arial Narrow" w:hAnsi="Arial Narrow"/>
                <w:color w:val="3333CC"/>
                <w:sz w:val="18"/>
                <w:szCs w:val="18"/>
              </w:rPr>
              <w:t xml:space="preserve">Corporate Social Responsibility Committee 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PRESS CONFERENCE 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  <w:color w:val="343434"/>
                <w:sz w:val="18"/>
                <w:szCs w:val="18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43434"/>
                <w:sz w:val="18"/>
                <w:szCs w:val="18"/>
                <w:lang w:eastAsia="en-TT"/>
              </w:rPr>
              <w:t xml:space="preserve">3:00 – 4:00 P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Eros 1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CFF66" w:val="clear"/>
          </w:tcPr>
          <w:p>
            <w:pPr>
              <w:pStyle w:val="ListParagraph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3333CC"/>
                <w:sz w:val="20"/>
                <w:szCs w:val="20"/>
              </w:rPr>
              <w:t xml:space="preserve">Chair: Ayanna Samuel, Consultant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bCs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CC"/>
                <w:sz w:val="20"/>
                <w:szCs w:val="20"/>
              </w:rPr>
              <w:t xml:space="preserve">Welcome Remarks, Regenie Fräser, CANTO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bCs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CC"/>
                <w:sz w:val="20"/>
                <w:szCs w:val="20"/>
              </w:rPr>
              <w:t xml:space="preserve">WTISD presentation to William Mahla Jnr., Belize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/>
            </w:pPr>
            <w:r>
              <w:rPr>
                <w:rFonts w:cs="Arial Narrow" w:ascii="Arial Narrow" w:hAnsi="Arial Narrow"/>
                <w:bCs/>
                <w:color w:val="3333CC"/>
                <w:sz w:val="20"/>
                <w:szCs w:val="20"/>
              </w:rPr>
              <w:t xml:space="preserve">Remarks on behalf  of BTC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bCs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CC"/>
                <w:sz w:val="20"/>
                <w:szCs w:val="20"/>
              </w:rPr>
              <w:t xml:space="preserve">Remarks, on behalf of CANTO, Dirk Currie, CANTO Chair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bCs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CC"/>
                <w:sz w:val="20"/>
                <w:szCs w:val="20"/>
              </w:rPr>
              <w:t xml:space="preserve">Vote of Thanks,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rPr>
                <w:rStyle w:val="StrongEmphasis"/>
                <w:rFonts w:ascii="Arial Narrow" w:hAnsi="Arial Narrow" w:eastAsia="Times New Roman" w:cs="Arial Narrow"/>
                <w:color w:val="343434"/>
                <w:sz w:val="18"/>
                <w:szCs w:val="18"/>
                <w:lang w:eastAsia="en-TT"/>
              </w:rPr>
            </w:pPr>
            <w:r>
              <w:rPr>
                <w:rFonts w:cs="Arial Narrow" w:ascii="Arial Narrow" w:hAnsi="Arial Narrow"/>
                <w:bCs/>
                <w:color w:val="3333CC"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bottom w:val="thinThick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OFFICIAL OPENING CEREMONY OF CANTO 2014 </w:t>
            </w: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– Imperial Ballroom C&amp;D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66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 xml:space="preserve">6:00 – 7:30 p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 xml:space="preserve"> 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99"/>
                <w:sz w:val="20"/>
                <w:szCs w:val="20"/>
              </w:rPr>
              <w:t>Government Ministers, CANTO Executives, and Members, Officials of The Bahamas  and other dignitaries in attendance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317" w:hanging="0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Opening Ceremony: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MC – Leon Williams, Chief Executive Officer, BTC Bahamas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Prelude Music - Her  Majesty Prison Band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Presentation of National Flags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National Anthem of the Commonwealth of the Bahamas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Invocation - President of The Bahamas Christian Council / Reverend Ranford Patterson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CANTO Song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Pride and Passion in Innovation, Dr Earl Suttle Motivational Speaker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Welcome Remarks: Mr. Leon Williams, Chief Executive Officer, BTC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Remarks: Ms Reginie Fraiser, Secretary General, CANTO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Remarks: Mr. Irwin LaRocque, Secretary General CARICOM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Remarks: Mr. Dirk Currie, Chairman, CANTO Board of Directors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Remarks: Dr. Hamadoun Toure, Secretary General, ITU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Remarks and Introduction of the Prime Minister: The Hourable Dr. Bernard J Nottage, MP and Minister of National Security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Offical Address: The Right Honorable Perry Gladstone Christie, M.P and Prime Minister and Minister of Finance of the Commonwealth of the Bahamas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Vote of Thanks: Helma Etnel, CANTO Director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Junkanoo Rush to opening of Exhibition and Welcome Reception.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0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en-TT"/>
              </w:rPr>
              <w:t>Please follow direction of the MC for Junkanoo Rush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Style w:val="StrongEmphasis"/>
                <w:rFonts w:eastAsia="Cambria" w:cs="Cambria" w:ascii="Cambria" w:hAnsi="Cambria"/>
                <w:i/>
                <w:color w:val="FF0000"/>
                <w:sz w:val="18"/>
                <w:szCs w:val="18"/>
                <w:lang w:eastAsia="en-TT"/>
              </w:rPr>
              <w:t xml:space="preserve"> </w:t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bottom w:val="thinThick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" w:cs="Arial Narrow"/>
                <w:b/>
                <w:b/>
                <w:bCs/>
                <w:i/>
                <w:i/>
                <w:color w:val="FF0000"/>
                <w:sz w:val="32"/>
                <w:szCs w:val="32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  <w:lang w:eastAsia="en-TT"/>
              </w:rPr>
              <w:t>7:00 – 9:00 pm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Imperial Ballroom A,B &amp; E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RIBBON CUTTING, EXHIBITION VIEWING &amp; COCKTAIL RECEPTIO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Bodoni MT Black" w:hAnsi="Bodoni MT Black" w:eastAsia="Times New Roman" w:cs="Bodoni MT Black"/>
          <w:color w:val="343434"/>
          <w:sz w:val="36"/>
          <w:szCs w:val="36"/>
          <w:lang w:eastAsia="en-TT"/>
        </w:rPr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Arial Narrow" w:ascii="Arial Narrow" w:hAnsi="Arial Narrow"/>
          <w:color w:val="FF0000"/>
          <w:sz w:val="20"/>
          <w:szCs w:val="20"/>
          <w:lang w:eastAsia="en-TT"/>
        </w:rPr>
        <w:t>Monday 11 August 2014</w:t>
      </w:r>
      <w:r>
        <w:rPr/>
        <w:t xml:space="preserve"> </w:t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CLOSED SESSION:</w:t>
            </w: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LIME SPONSORED Ministerial Breakfast Briefing </w:t>
            </w: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 xml:space="preserve">7:00 – 8:30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hair: Regenie Fräser, Secretary General, CAN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Dirk Currie, CANTO Cha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BIIPAC Update, Ayanna Samuel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Feature Address, Martin Roos,  CEO, LIME Caribbean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CONFERENCE OPENING:</w:t>
            </w: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 xml:space="preserve">9:00 – 9:30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hair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Mitzi Miller, Editor in Chief, Ebony Magazine (confirmed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Honourable Keith Mitchell, Prime Minister of Grenada and Minister with Responsibility for ICT in CARICOM (confirmed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PJ  Mara, </w:t>
            </w: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 xml:space="preserve">Digicel </w:t>
            </w: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JM" w:eastAsia="en-TT"/>
              </w:rPr>
              <w:t>Group Board Director (confirmed)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Ministerial Roundtable:  DIGICEL SPONSORED : Strategic Alliances for Sustainable Broadband Development-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18"/>
                <w:szCs w:val="18"/>
                <w:lang w:eastAsia="en-TT"/>
              </w:rPr>
              <w:t xml:space="preserve">9:30 -11:00 am </w:t>
            </w: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 xml:space="preserve"> 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Moderators: Dirk Currie, CANTO Chair &amp; Karen Bevans, CANTO Vice Chair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color w:val="343434"/>
                <w:sz w:val="20"/>
                <w:szCs w:val="20"/>
                <w:lang w:eastAsia="en-TT"/>
              </w:rPr>
              <w:t xml:space="preserve">KEYNOTE: Clouding the Networked Society,  Ericsson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n-TT"/>
              </w:rPr>
            </w:pPr>
            <w:r>
              <w:rPr/>
              <w:t xml:space="preserve">Hon. Mr. Evan Gumbs, Minister of Infrastructure, Communications, Utilities, Housing, Agriculture and Fisheries, </w:t>
            </w:r>
            <w:r>
              <w:rPr>
                <w:b/>
                <w:i/>
              </w:rPr>
              <w:t>Anguill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n-TT"/>
              </w:rPr>
            </w:pPr>
            <w:r>
              <w:rPr/>
              <w:t xml:space="preserve">Hon.  Mr. Ambrose George, Minister of Information, Telecommunications and Constituency Empowerment, </w:t>
            </w:r>
            <w:r>
              <w:rPr>
                <w:b/>
                <w:i/>
              </w:rPr>
              <w:t>Commonwealth of Dominic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n-TT"/>
              </w:rPr>
            </w:pPr>
            <w:r>
              <w:rPr/>
              <w:t xml:space="preserve">Hon.  Mr.  Phillip Paulwell, Minister of Science Technology Energy &amp; Mining, </w:t>
            </w:r>
            <w:r>
              <w:rPr>
                <w:b/>
                <w:i/>
              </w:rPr>
              <w:t>Jamaic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n-TT"/>
              </w:rPr>
            </w:pPr>
            <w:r>
              <w:rPr/>
              <w:t xml:space="preserve">Hon  Mr. Charles Kirnon, Minister of Communications &amp; Works, </w:t>
            </w:r>
            <w:r>
              <w:rPr>
                <w:b/>
                <w:i/>
              </w:rPr>
              <w:t>Montserrat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n-TT"/>
              </w:rPr>
            </w:pPr>
            <w:r>
              <w:rPr/>
              <w:t xml:space="preserve">Hon. Mr. James Fletcher, Minister for Public Service, Sustainable Development, Energy, Science &amp; Technology, Information &amp; Broadcasting, </w:t>
            </w:r>
            <w:r>
              <w:rPr>
                <w:b/>
                <w:i/>
              </w:rPr>
              <w:t>St. Luci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n-TT"/>
              </w:rPr>
            </w:pPr>
            <w:r>
              <w:rPr/>
              <w:t xml:space="preserve">Dr.  Jerrold Thompson, Director of Telecommunications, </w:t>
            </w:r>
            <w:r>
              <w:rPr>
                <w:b/>
                <w:i/>
              </w:rPr>
              <w:t>St. Vincent &amp; The Grenadin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n-TT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n-TT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FF0000"/>
                <w:sz w:val="24"/>
                <w:szCs w:val="24"/>
                <w:lang w:eastAsia="en-TT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FF0000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18"/>
                <w:szCs w:val="18"/>
                <w:lang w:eastAsia="en-TT"/>
              </w:rPr>
              <w:t>11:00  – 11:15 am</w:t>
            </w: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 xml:space="preserve"> 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" w:cs="Arial Narrow"/>
                <w:color w:val="FF0000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4"/>
                <w:szCs w:val="24"/>
                <w:lang w:eastAsia="en-TT"/>
              </w:rPr>
              <w:t xml:space="preserve">COFFEE BRE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" w:cs="Arial Narrow"/>
                <w:color w:val="FF0000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Sponsored By: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>
          <w:trHeight w:val="366" w:hRule="atLeast"/>
        </w:trPr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Ministerial Roundtable: </w:t>
            </w: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  <w:lang w:eastAsia="en-TT"/>
              </w:rPr>
              <w:t xml:space="preserve">DIGICEL SPONSORED: Strategic Alliances for Sustainable Broadband Develop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Arial Narrow" w:cs="Arial Narrow" w:ascii="Arial Narrow" w:hAnsi="Arial Narrow"/>
                <w:color w:val="FF0000"/>
                <w:sz w:val="20"/>
                <w:szCs w:val="20"/>
                <w:lang w:eastAsia="en-TT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11:15 am – 1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Moderators: Dirk Currie, CANTO Chair &amp; Karen Bevans, CANTO Vice Chair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bCs/>
                <w:color w:val="343434"/>
                <w:sz w:val="20"/>
                <w:szCs w:val="20"/>
                <w:lang w:val="en-US" w:eastAsia="en-TT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n-TT"/>
              </w:rPr>
            </w:pPr>
            <w:r>
              <w:rPr/>
              <w:t xml:space="preserve">KEYNOTE – Huawei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n-TT"/>
              </w:rPr>
              <w:t>Hon. Rupert Griffith, Minister of Science and Technology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n-TT"/>
              </w:rPr>
              <w:t xml:space="preserve">,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n-TT"/>
              </w:rPr>
              <w:t>Trinidad and Tobago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n-TT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rongEmphasis"/>
                <w:rFonts w:ascii="Arial Narrow" w:hAnsi="Arial Narrow" w:eastAsia="Times New Roman" w:cs="Arial Narrow"/>
                <w:bCs w:val="false"/>
                <w:color w:val="000000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n-TT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rongEmphasis"/>
                <w:rFonts w:ascii="Arial Narrow" w:hAnsi="Arial Narrow" w:eastAsia="Times New Roman" w:cs="Arial Narrow"/>
                <w:bCs w:val="false"/>
                <w:color w:val="000000"/>
                <w:sz w:val="20"/>
                <w:szCs w:val="20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2"/>
            <w:tcBorders>
              <w:bottom w:val="thinThick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FF0000"/>
                <w:sz w:val="20"/>
                <w:szCs w:val="20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  <w:lang w:eastAsia="en-TT"/>
              </w:rPr>
              <w:t>1:00 – 2:00 pm</w:t>
            </w: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4"/>
                <w:szCs w:val="24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Imperial Ballroom 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" w:cs="Arial Narrow"/>
                <w:color w:val="FF0000"/>
                <w:sz w:val="32"/>
                <w:szCs w:val="32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32"/>
                <w:szCs w:val="32"/>
                <w:lang w:eastAsia="en-TT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" w:cs="Arial Narrow"/>
                <w:color w:val="FF0000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4"/>
                <w:szCs w:val="24"/>
                <w:lang w:eastAsia="en-TT"/>
              </w:rPr>
              <w:t>Sponsored By: Mitel, Oberthur Technologies &amp; Facey Telecom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Web"/>
              <w:spacing w:before="280" w:after="0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color w:val="000000"/>
              </w:rPr>
              <w:t xml:space="preserve">Public/Private Sector Dialogue on CARICOM Single ICT Space   </w:t>
            </w:r>
            <w:r>
              <w:rPr>
                <w:rStyle w:val="StrongEmphasis"/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2:00 – 4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color w:val="FF0000"/>
                <w:sz w:val="20"/>
                <w:szCs w:val="20"/>
              </w:rPr>
              <w:t>Imperial Ballroom C&amp;D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CFF66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>First meeting of stakeholders to discuss how the region could collaborate on making the CARICOM Single ICT Space a reality; establishment of a Working Group to include CARICOM; and development of a Roadmap for develop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18"/>
                <w:szCs w:val="18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Chair: Hon. Keith Mitchell, Prime Minister of Grenada with responsibility for ICT in CARICOM </w:t>
            </w: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>(confirme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18"/>
                <w:szCs w:val="18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Introduction of stakeholder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18"/>
                <w:szCs w:val="18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>Opening Address &amp; Charge to Private Sector - Hon. Keith Mitchell, Prime Minister of Grenada with responsibility for ICT in CARICO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18"/>
                <w:szCs w:val="18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 xml:space="preserve">CANTO’s Response – Dirk Currie, Chairman, CANTO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18"/>
                <w:szCs w:val="18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>C@ribNET and the CARICOM Single ICT space – Kenneth Sylvester, Caribbean Knowledge &amp; Learning Network (CKL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 xml:space="preserve">Regional Operators Presentation –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026" w:hanging="425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>LIME (</w:t>
            </w: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Chris Dehring, Chairman, LIME Caribbean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026" w:hanging="425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>Digicel (EJ Saunders, CEO, Digicel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026" w:hanging="425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>Rhea Yaw Ching, Columbus Communication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18"/>
                <w:szCs w:val="18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>Regulators Input (OCCUR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18"/>
                <w:szCs w:val="18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 xml:space="preserve">Open Floor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18"/>
                <w:szCs w:val="18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 xml:space="preserve">Establishment of Working Group to include CARICOM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18"/>
                <w:szCs w:val="18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 xml:space="preserve">Signing of Nassau Statement on Public Private Dialogue on CARICOM Single ICT Space by </w:t>
            </w: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Hon. Keith Mitchell, Prime Minister of Grenada with responsibility for ICT in CARICOM and Dirk Currie, Chairman, CANTO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hanging="0"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0"/>
          <w:szCs w:val="20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FF0000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18"/>
                <w:szCs w:val="18"/>
                <w:lang w:eastAsia="en-TT"/>
              </w:rPr>
              <w:t>4:00  – 4:15 pm</w:t>
            </w: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 xml:space="preserve"> 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" w:cs="Arial Narrow"/>
                <w:color w:val="FF0000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4"/>
                <w:szCs w:val="24"/>
                <w:lang w:eastAsia="en-TT"/>
              </w:rPr>
              <w:t xml:space="preserve">COFFEE BRE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" w:cs="Arial Narrow"/>
                <w:color w:val="FF0000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Sponsored By: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0"/>
          <w:szCs w:val="20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99FF" w:val="clear"/>
          </w:tcPr>
          <w:p>
            <w:pPr>
              <w:pStyle w:val="NormalWeb"/>
              <w:spacing w:before="0" w:after="280"/>
              <w:rPr>
                <w:rStyle w:val="StrongEmphasis"/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Connect the Caribbean  Project of the Year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4:15 – 5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cs="Arial Narrow" w:ascii="Arial Narrow" w:hAnsi="Arial Narrow"/>
                <w:color w:val="FF0000"/>
                <w:sz w:val="20"/>
                <w:szCs w:val="20"/>
              </w:rPr>
              <w:t>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66FFCC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Style w:val="StrongEmphasis"/>
                <w:rFonts w:ascii="Arial Narrow" w:hAnsi="Arial Narrow" w:eastAsia="Times New Roman" w:cs="Arial Narrow"/>
                <w:b w:val="false"/>
                <w:b w:val="false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color w:val="343434"/>
                <w:sz w:val="20"/>
                <w:szCs w:val="20"/>
                <w:lang w:eastAsia="en-TT"/>
              </w:rPr>
              <w:t>St. Vincent &amp; the Grenadin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color w:val="343434"/>
                <w:sz w:val="20"/>
                <w:szCs w:val="20"/>
                <w:lang w:eastAsia="en-TT"/>
              </w:rPr>
              <w:t>Surinam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color w:val="343434"/>
                <w:sz w:val="20"/>
                <w:szCs w:val="20"/>
                <w:lang w:eastAsia="en-TT"/>
              </w:rPr>
              <w:t>Jamaic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color w:val="343434"/>
                <w:sz w:val="20"/>
                <w:szCs w:val="20"/>
                <w:lang w:eastAsia="en-TT"/>
              </w:rPr>
              <w:t>Grenad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color w:val="343434"/>
                <w:sz w:val="20"/>
                <w:szCs w:val="20"/>
                <w:lang w:eastAsia="en-TT"/>
              </w:rPr>
              <w:t>Antigu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color w:val="343434"/>
                <w:sz w:val="20"/>
                <w:szCs w:val="20"/>
                <w:lang w:eastAsia="en-TT"/>
              </w:rPr>
              <w:t>Trinidad &amp; Tobago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lang w:eastAsia="en-TT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0"/>
          <w:szCs w:val="20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5:30 – 6:30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Cambria" w:ascii="Cambria" w:hAnsi="Cambria"/>
                <w:i/>
                <w:color w:val="FF0000"/>
                <w:sz w:val="20"/>
                <w:szCs w:val="20"/>
                <w:lang w:eastAsia="en-TT"/>
              </w:rPr>
              <w:t>Royal Overlook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ARIN &amp; LACNIC Private Cock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" w:cs="Cambria"/>
                <w:i/>
                <w:i/>
                <w:color w:val="FF0000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Cambria" w:cs="Cambria" w:ascii="Cambria" w:hAnsi="Cambria"/>
                <w:color w:val="343434"/>
                <w:sz w:val="20"/>
                <w:szCs w:val="20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" w:cs="Cambria" w:ascii="Cambria" w:hAnsi="Cambria"/>
                <w:i/>
                <w:color w:val="FF0000"/>
                <w:sz w:val="20"/>
                <w:szCs w:val="20"/>
                <w:lang w:eastAsia="en-TT"/>
              </w:rPr>
              <w:t>By invitations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" w:cs="Cambria"/>
                <w:i/>
                <w:i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0"/>
          <w:szCs w:val="20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18"/>
                <w:szCs w:val="18"/>
              </w:rPr>
              <w:t>7:00 – 10: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43434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" w:cs="Cambria" w:ascii="Cambria" w:hAnsi="Cambria"/>
                <w:i/>
                <w:color w:val="FF0000"/>
                <w:sz w:val="20"/>
                <w:szCs w:val="20"/>
                <w:lang w:eastAsia="en-TT"/>
              </w:rPr>
              <w:t>Royal Deck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ANTO ERICSSON DIN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" w:cs="Cambria"/>
                <w:i/>
                <w:i/>
                <w:color w:val="FF0000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Cambria" w:ascii="Cambria" w:hAnsi="Cambria"/>
                <w:i/>
                <w:color w:val="FF0000"/>
                <w:sz w:val="20"/>
                <w:szCs w:val="20"/>
                <w:lang w:eastAsia="en-TT"/>
              </w:rPr>
              <w:t xml:space="preserve">Open to all delega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" w:cs="Cambria"/>
                <w:i/>
                <w:i/>
                <w:color w:val="FF0000"/>
                <w:sz w:val="20"/>
                <w:szCs w:val="20"/>
                <w:lang w:eastAsia="en-TT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i/>
          <w:i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190"/>
      </w:tblGrid>
      <w:tr>
        <w:trPr/>
        <w:tc>
          <w:tcPr>
            <w:tcW w:w="1845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1:00 – 5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43434"/>
                <w:sz w:val="18"/>
                <w:szCs w:val="18"/>
                <w:lang w:eastAsia="en-T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Imperial Ballroom A,B &amp; E</w:t>
            </w:r>
          </w:p>
        </w:tc>
        <w:tc>
          <w:tcPr>
            <w:tcW w:w="819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en-TT"/>
              </w:rPr>
              <w:t>EXHIBITION VIEWING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en-TT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 xml:space="preserve">Tuesday 12 August 2014 </w:t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99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Breakfast Meeting: Launch of Caribbean Women in ICT Forum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 xml:space="preserve">7:00 – 8:30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cs="Arial Narrow" w:ascii="Arial Narrow" w:hAnsi="Arial Narrow"/>
                <w:color w:val="FF0000"/>
                <w:sz w:val="20"/>
                <w:szCs w:val="20"/>
              </w:rPr>
              <w:t>Imperial Ballroom C&amp;D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GB" w:eastAsia="en-TT"/>
              </w:rPr>
              <w:t>Establishment of a forum for the expression and exchange of views; cooperation and  coordination of activities for advancing Caribbean Women in ICT</w:t>
            </w: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n-TT"/>
              </w:rPr>
              <w:t xml:space="preserve">Chair: Regenie Fräser: Secretary General, CANT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n-T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TT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TT"/>
              </w:rPr>
              <w:t xml:space="preserve">Lisa Lewis – Group Projects Director, Digicel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TT"/>
              </w:rPr>
              <w:t>Karen Bevans, Director of Tourism, Beliz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Style w:val="StrongEmphasis"/>
                <w:rFonts w:ascii="Arial Narrow" w:hAnsi="Arial Narrow" w:eastAsia="Times New Roman" w:cs="Arial Narrow"/>
                <w:b w:val="false"/>
                <w:b w:val="false"/>
                <w:bCs w:val="false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TT"/>
              </w:rPr>
              <w:t xml:space="preserve">Jennifer Britton, CARICOM 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Track 1: </w:t>
            </w: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 xml:space="preserve">Operators/Regulators Roundtable Discussion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 xml:space="preserve">9:00 -10:45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cs="Arial Narrow" w:ascii="Arial Narrow" w:hAnsi="Arial Narrow"/>
                <w:color w:val="FF0000"/>
                <w:sz w:val="20"/>
                <w:szCs w:val="20"/>
              </w:rPr>
              <w:t>Imperial Ballroom C&amp;D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43434"/>
                <w:sz w:val="20"/>
                <w:szCs w:val="20"/>
                <w:lang w:val="en-JM" w:eastAsia="en-TT"/>
              </w:rPr>
            </w:pPr>
            <w:r>
              <w:rPr>
                <w:rFonts w:eastAsia="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 xml:space="preserve">This track will address how service providers must adapt as the pace of demand for broadband capacity is increasing dramatically while keeping up with regulatory requirements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JM"/>
              </w:rPr>
            </w:pPr>
            <w:r>
              <w:rPr>
                <w:bCs/>
                <w:lang w:val="en-JM"/>
              </w:rPr>
              <w:t xml:space="preserve">Chair: CANTO Directo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2060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color w:val="343434"/>
                <w:sz w:val="20"/>
                <w:szCs w:val="20"/>
                <w:highlight w:val="yellow"/>
                <w:lang w:val="en-JM" w:eastAsia="en-TT"/>
              </w:rPr>
              <w:t>Keynote</w:t>
            </w:r>
            <w:r>
              <w:rPr>
                <w:rFonts w:eastAsia="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eastAsia="en-TT"/>
              </w:rPr>
              <w:t>The Requirement for Spectrum – Achieving Reasonable Pricin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43434"/>
                <w:sz w:val="20"/>
                <w:szCs w:val="20"/>
                <w:lang w:val="es-AR" w:eastAsia="en-TT"/>
              </w:rPr>
              <w:t>,</w:t>
            </w: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val="es-AR" w:eastAsia="en-TT"/>
              </w:rPr>
              <w:t xml:space="preserve"> Sebastian M. Cabello,  Director, GSMA Latin Americ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" w:cs="Arial Narrow"/>
                <w:b/>
                <w:b/>
                <w:color w:val="343434"/>
                <w:sz w:val="20"/>
                <w:szCs w:val="20"/>
                <w:lang w:val="en-JM"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eastAsia="en-TT"/>
              </w:rPr>
              <w:t>Adding TV to the Business Model for Operators</w:t>
            </w:r>
            <w:r>
              <w:rPr>
                <w:rFonts w:eastAsia="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>, TELESU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" w:cs="Arial Narrow"/>
                <w:b/>
                <w:b/>
                <w:color w:val="343434"/>
                <w:sz w:val="20"/>
                <w:szCs w:val="20"/>
                <w:lang w:val="en-JM" w:eastAsia="en-TT"/>
              </w:rPr>
            </w:pPr>
            <w:r>
              <w:rPr>
                <w:rFonts w:eastAsia="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>LIM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" w:cs="Arial Narrow"/>
                <w:b/>
                <w:b/>
                <w:color w:val="343434"/>
                <w:sz w:val="20"/>
                <w:szCs w:val="20"/>
                <w:lang w:val="en-JM" w:eastAsia="en-TT"/>
              </w:rPr>
            </w:pPr>
            <w:r>
              <w:rPr>
                <w:rFonts w:eastAsia="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 xml:space="preserve">Digicel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" w:cs="Arial Narrow"/>
                <w:b/>
                <w:b/>
                <w:color w:val="343434"/>
                <w:sz w:val="20"/>
                <w:szCs w:val="20"/>
                <w:lang w:val="en-JM" w:eastAsia="en-TT"/>
              </w:rPr>
            </w:pPr>
            <w:r>
              <w:rPr>
                <w:rFonts w:eastAsia="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>TAT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cs="Arial Narrow"/>
                <w:bCs/>
                <w:sz w:val="20"/>
                <w:szCs w:val="20"/>
                <w:lang w:val="en-JM"/>
              </w:rPr>
            </w:pPr>
            <w:r>
              <w:rPr>
                <w:rFonts w:eastAsia="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 xml:space="preserve">Bahamas Regulato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cs="Arial Narrow"/>
                <w:bCs/>
                <w:sz w:val="20"/>
                <w:szCs w:val="20"/>
                <w:lang w:val="en-JM"/>
              </w:rPr>
            </w:pPr>
            <w:r>
              <w:rPr>
                <w:rFonts w:eastAsia="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 xml:space="preserve">Jamaica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Arial Narrow" w:hAnsi="Arial Narrow" w:cs="Arial Narrow"/>
                <w:bCs/>
                <w:sz w:val="20"/>
                <w:szCs w:val="20"/>
                <w:lang w:val="en-JM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JM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Arial Narrow" w:hAnsi="Arial Narrow" w:cs="Arial Narrow"/>
                <w:bCs/>
                <w:sz w:val="20"/>
                <w:szCs w:val="20"/>
                <w:lang w:val="en-JM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JM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 Narrow" w:hAnsi="Arial Narrow" w:cs="Arial Narrow"/>
                <w:bCs/>
                <w:sz w:val="20"/>
                <w:szCs w:val="20"/>
                <w:lang w:val="en-JM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JM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bottom w:val="thinThick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T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JM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694D3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TT"/>
              </w:rPr>
              <w:t>10:45 – 11:00 a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TT"/>
              </w:rPr>
              <w:t>Imperial Ballroom AB &amp;E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694D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" w:cs="Arial Narrow"/>
                <w:color w:val="FF0000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TT"/>
              </w:rPr>
              <w:t xml:space="preserve">COFFEE: </w:t>
            </w: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4"/>
                <w:szCs w:val="24"/>
                <w:lang w:eastAsia="en-TT"/>
              </w:rPr>
              <w:t xml:space="preserve">SPONSORED 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TT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>
          <w:trHeight w:val="273" w:hRule="atLeast"/>
        </w:trPr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99FF" w:val="clea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sz w:val="20"/>
                <w:szCs w:val="20"/>
                <w:lang w:eastAsia="en-TT"/>
              </w:rPr>
              <w:t xml:space="preserve">Track 2:  </w:t>
            </w:r>
            <w:r>
              <w:rPr>
                <w:b/>
                <w:color w:val="FF0000"/>
              </w:rPr>
              <w:t xml:space="preserve">Broadband Connectivity for all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11:00 am – 1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cs="Arial Narrow" w:ascii="Arial Narrow" w:hAnsi="Arial Narrow"/>
                <w:color w:val="FF0000"/>
                <w:sz w:val="20"/>
                <w:szCs w:val="20"/>
              </w:rPr>
              <w:t>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en-US"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en-US" w:eastAsia="en-TT"/>
              </w:rPr>
              <w:t>Panelists: Coyote System In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eastAsia="en-TT"/>
              </w:rPr>
              <w:t xml:space="preserve">Adapting Current Business Plan / Model for Voice, </w:t>
            </w:r>
            <w:r>
              <w:rPr>
                <w:lang w:val="en-US"/>
              </w:rPr>
              <w:t>Ian Maclean,</w:t>
            </w:r>
            <w:r>
              <w:rPr>
                <w:bCs/>
                <w:lang w:val="en-US"/>
              </w:rPr>
              <w:t xml:space="preserve"> Mavenir System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eastAsia="en-TT"/>
              </w:rPr>
              <w:t>Building Reliable Fibre Optics to your Home</w:t>
            </w: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>,  20/20 Teleoptic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" w:cs="Arial Narrow"/>
                <w:bCs/>
                <w:sz w:val="20"/>
                <w:szCs w:val="20"/>
                <w:lang w:val="en-US" w:eastAsia="en-TT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en-T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eastAsia="en-TT"/>
              </w:rPr>
              <w:t xml:space="preserve">CommunityNet Initiative: Broadband Connectivity for All - </w:t>
            </w:r>
            <w:r>
              <w:rPr>
                <w:rFonts w:eastAsia="Times New Roman" w:cs="Arial Narrow" w:ascii="Arial Narrow" w:hAnsi="Arial Narrow"/>
                <w:b/>
                <w:color w:val="343434"/>
                <w:sz w:val="20"/>
                <w:szCs w:val="20"/>
                <w:lang w:eastAsia="en-TT"/>
              </w:rPr>
              <w:t xml:space="preserve">Trevor Bowering,  </w:t>
            </w:r>
            <w:r>
              <w:rPr>
                <w:rFonts w:eastAsia="Times New Roman" w:cs="Arial Narrow" w:ascii="Arial Narrow" w:hAnsi="Arial Narrow"/>
                <w:b/>
                <w:iCs/>
                <w:color w:val="343434"/>
                <w:sz w:val="20"/>
                <w:szCs w:val="20"/>
                <w:lang w:eastAsia="en-TT"/>
              </w:rPr>
              <w:t xml:space="preserve">SaskTel, International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eastAsia="en-TT"/>
              </w:rPr>
              <w:t>Environmentally Sound Management of Mobile Handsets and Equipment</w:t>
            </w:r>
            <w:r>
              <w:rPr>
                <w:rFonts w:eastAsia="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43434"/>
                <w:sz w:val="20"/>
                <w:szCs w:val="20"/>
              </w:rPr>
              <w:t xml:space="preserve">Jonelle René Jones, </w:t>
            </w:r>
            <w:r>
              <w:rPr>
                <w:rFonts w:eastAsia="Times New Roman" w:cs="Arial Narrow" w:ascii="Arial Narrow" w:hAnsi="Arial Narrow"/>
                <w:b/>
                <w:color w:val="343434"/>
                <w:sz w:val="20"/>
                <w:szCs w:val="20"/>
                <w:lang w:eastAsia="en-TT"/>
              </w:rPr>
              <w:t>Basel Convention Regional Centre for Training and Technology Transfer for the Caribbean Region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Style w:val="StrongEmphasis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en-US"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val="en-US" w:eastAsia="en-TT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  <w:lang w:eastAsia="en-TT"/>
              </w:rPr>
              <w:t>1:00 – 2:00 pm</w:t>
            </w: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4"/>
                <w:szCs w:val="24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Imperial Ballroom E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" w:cs="Arial Narrow"/>
                <w:color w:val="FF0000"/>
                <w:sz w:val="32"/>
                <w:szCs w:val="32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32"/>
                <w:szCs w:val="32"/>
                <w:lang w:eastAsia="en-TT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" w:cs="Arial Narrow"/>
                <w:color w:val="FF0000"/>
                <w:sz w:val="24"/>
                <w:szCs w:val="24"/>
                <w:lang w:eastAsia="en-TT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en-TT"/>
              </w:rPr>
              <w:t>CLOSED SESSION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TT"/>
              </w:rPr>
              <w:t>: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20"/>
                <w:szCs w:val="20"/>
                <w:lang w:eastAsia="en-TT"/>
              </w:rPr>
              <w:t xml:space="preserve">BIIPAC Technical Committee Meeting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1:00 pm – 3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Minos &amp;Neptune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rial Narrow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 xml:space="preserve">Broadband Infrastructure Inventory and Public Awareness Project in the Caribbean dialogue with Technical Committee member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val="en-US"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 xml:space="preserve">Ayanna Samue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43434"/>
                <w:sz w:val="20"/>
                <w:szCs w:val="20"/>
                <w:lang w:val="en-US" w:eastAsia="en-T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sz w:val="20"/>
                <w:szCs w:val="20"/>
                <w:lang w:val="en-US" w:eastAsia="en-TT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val="en-US" w:eastAsia="en-TT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99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Track 3: The Profit Opportunity of Cloud Services for Telcos   -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  <w:lang w:eastAsia="en-TT"/>
              </w:rPr>
              <w:t xml:space="preserve">2:00 pm – 4:00 p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cs="Arial Narrow" w:ascii="Arial Narrow" w:hAnsi="Arial Narrow"/>
                <w:color w:val="FF0000"/>
                <w:sz w:val="20"/>
                <w:szCs w:val="20"/>
              </w:rPr>
              <w:t>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This track will address how Telcom Operators can leverage their existing IT infrastructure and Network Connectivity to provide Cloud Ser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hair: Davidson Charles, CANTO Direc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Topics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2060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highlight w:val="yellow"/>
                <w:lang w:eastAsia="en-TT"/>
              </w:rPr>
              <w:t>KEYNOTE</w:t>
            </w: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>:</w:t>
            </w:r>
            <w:r>
              <w:rPr>
                <w:color w:val="1F497D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eastAsia="en-TT"/>
              </w:rPr>
              <w:t>Creating Value with Network Performance,</w:t>
            </w: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 Carlos Barnes, Ericsson  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2060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eastAsia="en-TT"/>
              </w:rPr>
              <w:t xml:space="preserve">Cloud Communications and the Opportunity for Carriers and Telecom Providers, Fred Stacey, </w:t>
            </w: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Mitel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>Martin Carroll – Digicel Group, COO ICT Group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 xml:space="preserve">Lloyd Distant, LIME, Jamaica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Advantages for Cloud Business Operators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Partnering with  Government Data in the Clouds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Cost efficiency in company expenditure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Cloud partnership preposition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>
          <w:trHeight w:val="273" w:hRule="atLeast"/>
        </w:trPr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sz w:val="20"/>
                <w:szCs w:val="20"/>
                <w:lang w:eastAsia="en-TT"/>
              </w:rPr>
              <w:t xml:space="preserve">Track 4:  </w:t>
            </w:r>
            <w:r>
              <w:rPr>
                <w:b/>
                <w:color w:val="FF0000"/>
              </w:rPr>
              <w:t xml:space="preserve">Managing the Spectrum eco system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4:00 pm – 6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cs="Arial Narrow" w:ascii="Arial Narrow" w:hAnsi="Arial Narrow"/>
                <w:color w:val="FF0000"/>
                <w:sz w:val="20"/>
                <w:szCs w:val="20"/>
              </w:rPr>
              <w:t>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en-US"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en-US" w:eastAsia="en-TT"/>
              </w:rPr>
              <w:t xml:space="preserve">Chair: CANTO Regulations and Emerging Technologies Committee Representativ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highlight w:val="yellow"/>
                <w:lang w:eastAsia="en-TT"/>
              </w:rPr>
              <w:t>Keynot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eastAsia="en-TT"/>
              </w:rPr>
              <w:t>“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eastAsia="en-TT"/>
              </w:rPr>
              <w:t xml:space="preserve">LTE Spectrum” </w:t>
            </w: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Julian Wilkins, Digicel Trinidad and Tobag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 xml:space="preserve">Melesia Sutherland Campbell, LIME, Jamaic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>CT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>CITE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ITU 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190"/>
      </w:tblGrid>
      <w:tr>
        <w:trPr/>
        <w:tc>
          <w:tcPr>
            <w:tcW w:w="1845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1:00 – 5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Imperial Ballroom A,B &amp; E</w:t>
            </w:r>
          </w:p>
        </w:tc>
        <w:tc>
          <w:tcPr>
            <w:tcW w:w="819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32"/>
                <w:szCs w:val="32"/>
                <w:lang w:eastAsia="en-TT"/>
              </w:rPr>
              <w:t>EXHIBITION VIEWING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:00 – 10: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43434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" w:cs="Cambria" w:ascii="Cambria" w:hAnsi="Cambria"/>
                <w:i/>
                <w:color w:val="FF0000"/>
                <w:sz w:val="20"/>
                <w:szCs w:val="20"/>
                <w:lang w:eastAsia="en-TT"/>
              </w:rPr>
              <w:t>River Pool Deck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CANTO MEMBERS, SPONSORS AND VIPs DINNER Sponsors by Facey and Oberthur &amp; JD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" w:cs="Cambria"/>
                <w:i/>
                <w:i/>
                <w:color w:val="FF0000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Cambria" w:ascii="Cambria" w:hAnsi="Cambria"/>
                <w:i/>
                <w:color w:val="FF0000"/>
                <w:sz w:val="20"/>
                <w:szCs w:val="20"/>
                <w:lang w:eastAsia="en-TT"/>
              </w:rPr>
              <w:t>By Invitations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" w:cs="Arial Narrow"/>
                <w:i/>
                <w:i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Style w:val="StrongEmphasis"/>
          <w:rFonts w:eastAsia="Times New Roman" w:cs="Bodoni MT Black" w:ascii="Bodoni MT Black" w:hAnsi="Bodoni MT Black"/>
          <w:color w:val="343434"/>
          <w:sz w:val="28"/>
          <w:szCs w:val="28"/>
          <w:lang w:eastAsia="en-TT"/>
        </w:rPr>
        <w:t>Wednesday 13</w:t>
      </w:r>
      <w:r>
        <w:rPr>
          <w:rStyle w:val="StrongEmphasis"/>
          <w:rFonts w:eastAsia="Times New Roman" w:cs="Bodoni MT Black" w:ascii="Bodoni MT Black" w:hAnsi="Bodoni MT Black"/>
          <w:color w:val="343434"/>
          <w:sz w:val="28"/>
          <w:szCs w:val="28"/>
          <w:vertAlign w:val="superscript"/>
          <w:lang w:eastAsia="en-TT"/>
        </w:rPr>
        <w:t>th</w:t>
      </w:r>
      <w:r>
        <w:rPr>
          <w:rStyle w:val="StrongEmphasis"/>
          <w:rFonts w:eastAsia="Times New Roman" w:cs="Arial Narrow" w:ascii="Arial Narrow" w:hAnsi="Arial Narrow"/>
          <w:color w:val="343434"/>
          <w:sz w:val="20"/>
          <w:szCs w:val="20"/>
          <w:lang w:eastAsia="en-TT"/>
        </w:rPr>
        <w:t xml:space="preserve"> August 2014 </w:t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99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en-TT"/>
              </w:rPr>
              <w:t xml:space="preserve">Track 5: The Future of Telco Marketing:  content, timing and channels for succes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9:00 -10:45 a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cs="Arial Narrow" w:ascii="Arial Narrow" w:hAnsi="Arial Narrow"/>
                <w:color w:val="FF0000"/>
                <w:sz w:val="20"/>
                <w:szCs w:val="20"/>
              </w:rPr>
              <w:t>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hair: Julian Wilkins, CANTO Director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highlight w:val="yellow"/>
                <w:lang w:eastAsia="en-TT"/>
              </w:rPr>
              <w:t>Keynote</w:t>
            </w: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:  Ericsson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Trends in the Internet of Things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val="en-US"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val="en-US" w:eastAsia="en-TT"/>
              </w:rPr>
              <w:t>Evolving your Network to the Application Generation</w:t>
            </w: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>, Jeffrey Zwall, Extreme Networks &amp; Scott Holtzman, Trager Brothers and Associates Inc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val="en-US" w:eastAsia="en-TT"/>
              </w:rPr>
              <w:t xml:space="preserve">Beyond Coverage – The Quality of Service as a Competitive Advantage, </w:t>
            </w: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 xml:space="preserve">Rafael Andrade, JDSU </w:t>
            </w: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How  Telcos and start ups can partner to build a successful apps eco system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4343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Focus on experienc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lang w:eastAsia="en-TT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bottom w:val="thinThick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FF0000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18"/>
                <w:szCs w:val="18"/>
                <w:lang w:eastAsia="en-TT"/>
              </w:rPr>
              <w:t>10:45 – 11:00 am</w:t>
            </w: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4"/>
                <w:szCs w:val="24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Imperial Ballroom A,B&amp;E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" w:cs="Arial Narrow"/>
                <w:color w:val="FF0000"/>
                <w:sz w:val="32"/>
                <w:szCs w:val="32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32"/>
                <w:szCs w:val="32"/>
                <w:lang w:eastAsia="en-TT"/>
              </w:rPr>
              <w:t>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" w:cs="Arial Narrow"/>
                <w:color w:val="FF0000"/>
                <w:sz w:val="24"/>
                <w:szCs w:val="24"/>
                <w:lang w:eastAsia="en-TT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val="en-US"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en-TT"/>
              </w:rPr>
              <w:t xml:space="preserve">Workshop 1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sz w:val="24"/>
                <w:szCs w:val="24"/>
                <w:lang w:eastAsia="en-TT"/>
              </w:rPr>
              <w:t>From Spam to Cyber Security: The Roles and Challenges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11:00 am – 1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cs="Arial Narrow" w:ascii="Arial Narrow" w:hAnsi="Arial Narrow"/>
                <w:color w:val="FF0000"/>
                <w:sz w:val="20"/>
                <w:szCs w:val="20"/>
              </w:rPr>
              <w:t>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>This session will focus on the opportunities, challenges and risks arising from the global interdependence on cyberspace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 xml:space="preserve"> </w:t>
            </w: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Chair: Lawrence Mc Naughton, CANTO Director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Facilitator: </w:t>
            </w: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>Mrs. Karen Mulberry, Policy Advisor at Internet Societ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2"/>
            <w:tcBorders>
              <w:bottom w:val="thinThick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FF0000"/>
                <w:sz w:val="18"/>
                <w:szCs w:val="18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FF0000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18"/>
                <w:szCs w:val="18"/>
                <w:lang w:eastAsia="en-TT"/>
              </w:rPr>
              <w:t>1:00 – 2:00 pm</w:t>
            </w: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4"/>
                <w:szCs w:val="24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Imperial Ballroom E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" w:cs="Arial Narrow"/>
                <w:color w:val="FF0000"/>
                <w:sz w:val="32"/>
                <w:szCs w:val="32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32"/>
                <w:szCs w:val="32"/>
                <w:lang w:eastAsia="en-TT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" w:cs="Arial Narrow"/>
                <w:color w:val="FF0000"/>
                <w:sz w:val="24"/>
                <w:szCs w:val="24"/>
                <w:lang w:eastAsia="en-TT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Times New Roman" w:cs="Times New Roman"/>
          <w:color w:val="000000"/>
          <w:sz w:val="18"/>
          <w:szCs w:val="18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99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en-TT"/>
              </w:rPr>
              <w:t>CLOSED SESSION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TT"/>
              </w:rPr>
              <w:t>: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20"/>
                <w:szCs w:val="20"/>
                <w:lang w:eastAsia="en-TT"/>
              </w:rPr>
              <w:t xml:space="preserve">BIIPAC Steering Committee Meeting for IDB Members 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1:00 pm – 3:00 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TT"/>
              </w:rPr>
              <w:t xml:space="preserve">Minos &amp; Neptune 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val="en-US" w:eastAsia="en-TT"/>
              </w:rPr>
            </w:pPr>
            <w:r>
              <w:rPr>
                <w:rStyle w:val="StrongEmphasis"/>
                <w:rFonts w:eastAsia="Arial Narrow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>Broadband Infrastructure Inventory and Public Awareness Project in the Caribbean dialogue with steering committee members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Times New Roman" w:cs="Times New Roman"/>
          <w:color w:val="000000"/>
          <w:sz w:val="18"/>
          <w:szCs w:val="18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190"/>
      </w:tblGrid>
      <w:tr>
        <w:trPr/>
        <w:tc>
          <w:tcPr>
            <w:tcW w:w="1845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1:00 – 5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Imperial Ballroom A,B &amp; E</w:t>
            </w:r>
          </w:p>
        </w:tc>
        <w:tc>
          <w:tcPr>
            <w:tcW w:w="819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32"/>
                <w:szCs w:val="32"/>
                <w:lang w:eastAsia="en-TT"/>
              </w:rPr>
              <w:t>EXHIBITION VIEWING</w:t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en-TT"/>
              </w:rPr>
              <w:t xml:space="preserve">Track 6: IPv6 Deployment and th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sz w:val="24"/>
                <w:szCs w:val="24"/>
                <w:lang w:val="en-US" w:eastAsia="en-TT"/>
              </w:rPr>
              <w:t>IANA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en-TT"/>
              </w:rPr>
              <w:t xml:space="preserve"> Oversight Transition  </w:t>
            </w:r>
          </w:p>
        </w:tc>
      </w:tr>
      <w:tr>
        <w:trPr/>
        <w:tc>
          <w:tcPr>
            <w:tcW w:w="1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2:00 – 4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cs="Arial Narrow" w:ascii="Arial Narrow" w:hAnsi="Arial Narrow"/>
                <w:color w:val="FF0000"/>
                <w:sz w:val="20"/>
                <w:szCs w:val="20"/>
              </w:rPr>
              <w:t>Imperial Ballroom C&amp;D</w:t>
            </w:r>
          </w:p>
        </w:tc>
        <w:tc>
          <w:tcPr>
            <w:tcW w:w="8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hai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This track will look at the implications of the depletion of IPv4 numbers and the transition to IPv6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highlight w:val="yellow"/>
                <w:lang w:eastAsia="en-TT"/>
              </w:rPr>
              <w:t>Keynote:</w:t>
            </w: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 </w:t>
            </w:r>
            <w:r>
              <w:rPr>
                <w:rFonts w:eastAsia="Times New Roman"/>
                <w:b/>
                <w:i/>
                <w:color w:val="002060"/>
                <w:sz w:val="21"/>
                <w:szCs w:val="21"/>
              </w:rPr>
              <w:t>IPv6 and Internet Governance Developments,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Nate Davis, </w:t>
            </w: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Arin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Internet Society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  <w:lang w:eastAsia="en-TT"/>
              </w:rPr>
              <w:t>Carlos Martinez, LACNIC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Fonts w:eastAsia="Times New Roman"/>
                <w:b/>
                <w:i/>
                <w:color w:val="002060"/>
                <w:sz w:val="21"/>
                <w:szCs w:val="21"/>
              </w:rPr>
              <w:t>Transition of the stewardship of the IANA function</w:t>
            </w: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>, Albert Daniels, ICANN</w:t>
            </w:r>
          </w:p>
        </w:tc>
      </w:tr>
      <w:tr>
        <w:trPr/>
        <w:tc>
          <w:tcPr>
            <w:tcW w:w="1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18"/>
                <w:szCs w:val="18"/>
              </w:rPr>
              <w:t>7:00 – 9: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TT"/>
              </w:rPr>
            </w:pPr>
            <w:r>
              <w:rPr>
                <w:rStyle w:val="StrongEmphasis"/>
                <w:bCs w:val="false"/>
                <w:i/>
                <w:color w:val="FF0000"/>
                <w:sz w:val="24"/>
                <w:szCs w:val="24"/>
              </w:rPr>
              <w:t>Royal Deck</w:t>
            </w:r>
          </w:p>
        </w:tc>
        <w:tc>
          <w:tcPr>
            <w:tcW w:w="8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Cs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TC &amp; Icemobile Cocktail Extravaganza &amp;Closing Ceremony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Bodoni MT Black" w:hAnsi="Bodoni MT Black" w:eastAsia="Times New Roman" w:cs="Bodoni MT Black"/>
          <w:i/>
          <w:i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Eras Bold ITC" w:ascii="Eras Bold ITC" w:hAnsi="Eras Bold ITC"/>
          <w:sz w:val="40"/>
          <w:szCs w:val="40"/>
        </w:rPr>
        <w:t>CANTO 8</w:t>
      </w:r>
      <w:r>
        <w:rPr>
          <w:rFonts w:cs="Eras Bold ITC" w:ascii="Eras Bold ITC" w:hAnsi="Eras Bold ITC"/>
          <w:sz w:val="40"/>
          <w:szCs w:val="40"/>
          <w:vertAlign w:val="superscript"/>
        </w:rPr>
        <w:t>TH</w:t>
      </w:r>
      <w:r>
        <w:rPr>
          <w:rFonts w:cs="Eras Bold ITC" w:ascii="Eras Bold ITC" w:hAnsi="Eras Bold ITC"/>
          <w:sz w:val="40"/>
          <w:szCs w:val="40"/>
        </w:rPr>
        <w:t xml:space="preserve"> ANNUAL HUMAN RESOURCE FORUM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– 1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UGUST, 2014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ue: Hera 1&amp;2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/>
      </w:pPr>
      <w:r>
        <w:rPr>
          <w:rStyle w:val="Heading2Char"/>
          <w:b w:val="false"/>
          <w:i w:val="false"/>
        </w:rPr>
        <w:t>THURSDAY 14</w:t>
      </w:r>
      <w:r>
        <w:rPr>
          <w:rStyle w:val="Heading2Char"/>
          <w:b w:val="false"/>
          <w:i w:val="false"/>
          <w:vertAlign w:val="superscript"/>
        </w:rPr>
        <w:t>th</w:t>
      </w:r>
      <w:r>
        <w:rPr>
          <w:rStyle w:val="Heading2Char"/>
          <w:b w:val="false"/>
          <w:i w:val="false"/>
        </w:rPr>
        <w:t xml:space="preserve"> AUGUST, 2014</w:t>
      </w:r>
    </w:p>
    <w:tbl>
      <w:tblPr>
        <w:tblW w:w="10915" w:type="dxa"/>
        <w:jc w:val="left"/>
        <w:tblInd w:w="-893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4237"/>
        <w:gridCol w:w="4519"/>
        <w:gridCol w:w="6"/>
      </w:tblGrid>
      <w:tr>
        <w:trPr>
          <w:trHeight w:val="2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ime"/>
              <w:spacing w:lineRule="auto" w:line="240" w:before="80" w:after="0"/>
              <w:rPr>
                <w:spacing w:val="37"/>
              </w:rPr>
            </w:pPr>
            <w:r>
              <w:rPr>
                <w:spacing w:val="167"/>
              </w:rPr>
              <w:t>SCHEDUL</w:t>
            </w:r>
            <w:r>
              <w:rPr>
                <w:spacing w:val="3"/>
              </w:rPr>
              <w:t>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OPIC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EAKER</w:t>
            </w:r>
          </w:p>
        </w:tc>
      </w:tr>
      <w:tr>
        <w:trPr>
          <w:trHeight w:val="2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9594" w:val="clear"/>
            <w:vAlign w:val="center"/>
          </w:tcPr>
          <w:p>
            <w:pPr>
              <w:pStyle w:val="Time"/>
              <w:spacing w:before="80" w:after="0"/>
              <w:jc w:val="center"/>
              <w:rPr/>
            </w:pPr>
            <w:r>
              <w:rPr>
                <w:spacing w:val="42"/>
              </w:rPr>
              <w:t>8:00am – 9:00 a</w:t>
            </w:r>
            <w:r>
              <w:rPr>
                <w:spacing w:val="15"/>
              </w:rPr>
              <w:t>m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GISTRATION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/>
            </w:pPr>
            <w:r>
              <w:rPr>
                <w:spacing w:val="37"/>
              </w:rPr>
              <w:t>8:30 am – 9:00 a</w:t>
            </w:r>
            <w:r>
              <w:rPr>
                <w:spacing w:val="5"/>
              </w:rPr>
              <w:t>m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Session"/>
              <w:snapToGrid w:val="false"/>
              <w:rPr/>
            </w:pPr>
            <w:r>
              <w:rPr/>
            </w:r>
          </w:p>
          <w:p>
            <w:pPr>
              <w:pStyle w:val="Session"/>
              <w:rPr/>
            </w:pPr>
            <w:r>
              <w:rPr>
                <w:b/>
                <w:sz w:val="20"/>
                <w:szCs w:val="20"/>
              </w:rPr>
              <w:t xml:space="preserve">Opening Remarks: </w:t>
            </w:r>
          </w:p>
        </w:tc>
        <w:tc>
          <w:tcPr>
            <w:tcW w:w="4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</w:tcPr>
          <w:p>
            <w:pPr>
              <w:pStyle w:val="Session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ssion"/>
              <w:numPr>
                <w:ilvl w:val="0"/>
                <w:numId w:val="3"/>
              </w:numPr>
              <w:jc w:val="left"/>
              <w:rPr/>
            </w:pPr>
            <w:r>
              <w:rPr/>
              <w:t>Dirk Currie – Chairman, CANTO</w:t>
            </w:r>
          </w:p>
          <w:p>
            <w:pPr>
              <w:pStyle w:val="Session"/>
              <w:numPr>
                <w:ilvl w:val="0"/>
                <w:numId w:val="3"/>
              </w:numPr>
              <w:jc w:val="left"/>
              <w:rPr/>
            </w:pPr>
            <w:r>
              <w:rPr/>
              <w:t>Regenie Fraser – Secretary General, CANTO</w:t>
            </w:r>
          </w:p>
          <w:p>
            <w:pPr>
              <w:pStyle w:val="Session"/>
              <w:numPr>
                <w:ilvl w:val="0"/>
                <w:numId w:val="3"/>
              </w:numPr>
              <w:jc w:val="left"/>
              <w:rPr/>
            </w:pPr>
            <w:r>
              <w:rPr/>
              <w:t>Ian Blanchard, CILC ActionCOACH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/>
            </w:pPr>
            <w:r>
              <w:rPr>
                <w:spacing w:val="21"/>
              </w:rPr>
              <w:t>9:00 am -  10: 15 a</w:t>
            </w:r>
            <w:r>
              <w:rPr>
                <w:spacing w:val="18"/>
              </w:rPr>
              <w:t>m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Session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come &amp; Introduction</w:t>
            </w:r>
          </w:p>
        </w:tc>
        <w:tc>
          <w:tcPr>
            <w:tcW w:w="4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</w:tcPr>
          <w:p>
            <w:pPr>
              <w:pStyle w:val="Session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ssion"/>
              <w:numPr>
                <w:ilvl w:val="0"/>
                <w:numId w:val="7"/>
              </w:numPr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548DD4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7"/>
              </w:rPr>
            </w:pPr>
            <w:r>
              <w:rPr>
                <w:spacing w:val="20"/>
              </w:rPr>
              <w:t>10:15 am – 10: 30 a</w:t>
            </w:r>
            <w:r>
              <w:rPr>
                <w:spacing w:val="1"/>
              </w:rPr>
              <w:t>m</w:t>
            </w:r>
          </w:p>
        </w:tc>
        <w:tc>
          <w:tcPr>
            <w:tcW w:w="8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548DD4" w:val="clear"/>
            <w:vAlign w:val="center"/>
          </w:tcPr>
          <w:p>
            <w:pPr>
              <w:pStyle w:val="Sess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7"/>
              </w:rPr>
            </w:pPr>
            <w:r>
              <w:rPr>
                <w:spacing w:val="23"/>
              </w:rPr>
              <w:t>10:30 am – 12:00 P</w:t>
            </w:r>
            <w:r>
              <w:rPr/>
              <w:t>m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Presentation"/>
              <w:jc w:val="center"/>
              <w:rPr>
                <w:sz w:val="20"/>
              </w:rPr>
            </w:pPr>
            <w:r>
              <w:rPr>
                <w:sz w:val="20"/>
              </w:rPr>
              <w:t>A CEO’s Perspective</w:t>
            </w:r>
          </w:p>
          <w:p>
            <w:pPr>
              <w:pStyle w:val="Presentation"/>
              <w:jc w:val="center"/>
              <w:rPr>
                <w:sz w:val="20"/>
              </w:rPr>
            </w:pPr>
            <w:r>
              <w:rPr>
                <w:sz w:val="20"/>
              </w:rPr>
              <w:t>What the CEO requires from his HR Executive</w:t>
            </w:r>
          </w:p>
          <w:p>
            <w:pPr>
              <w:pStyle w:val="Normal"/>
              <w:spacing w:before="0" w:after="0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</w:tcPr>
          <w:p>
            <w:pPr>
              <w:pStyle w:val="Presentation"/>
              <w:snapToGrid w:val="false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resentation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/>
              <w:t>CEO of</w:t>
            </w:r>
          </w:p>
          <w:p>
            <w:pPr>
              <w:pStyle w:val="Presentation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/>
              <w:t>President of Bahamas Human Resource Association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0"/>
              </w:rPr>
            </w:pPr>
            <w:r>
              <w:rPr>
                <w:spacing w:val="19"/>
              </w:rPr>
              <w:t>12: 00 am – 12:30 p</w:t>
            </w:r>
            <w:r>
              <w:rPr>
                <w:spacing w:val="15"/>
              </w:rPr>
              <w:t>m</w:t>
            </w:r>
          </w:p>
          <w:p>
            <w:pPr>
              <w:pStyle w:val="Tim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Presentation"/>
              <w:jc w:val="center"/>
              <w:rPr>
                <w:sz w:val="20"/>
              </w:rPr>
            </w:pPr>
            <w:r>
              <w:rPr>
                <w:sz w:val="20"/>
              </w:rPr>
              <w:t>HR Executive Action Plan in Response  CEO’s Requirements</w:t>
            </w:r>
          </w:p>
        </w:tc>
        <w:tc>
          <w:tcPr>
            <w:tcW w:w="4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</w:tcPr>
          <w:p>
            <w:pPr>
              <w:pStyle w:val="Presentation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2D69B" w:val="clear"/>
            <w:vAlign w:val="center"/>
          </w:tcPr>
          <w:p>
            <w:pPr>
              <w:pStyle w:val="Time"/>
              <w:spacing w:before="80" w:after="0"/>
              <w:jc w:val="center"/>
              <w:rPr/>
            </w:pPr>
            <w:r>
              <w:rPr>
                <w:spacing w:val="29"/>
              </w:rPr>
              <w:t>12:00 pm – 1:00 p</w:t>
            </w:r>
            <w:r>
              <w:rPr/>
              <w:t>m</w:t>
            </w:r>
          </w:p>
        </w:tc>
        <w:tc>
          <w:tcPr>
            <w:tcW w:w="8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2D69B" w:val="clear"/>
          </w:tcPr>
          <w:p>
            <w:pPr>
              <w:pStyle w:val="Presentatio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 Break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6"/>
              </w:rPr>
            </w:pPr>
            <w:r>
              <w:rPr>
                <w:spacing w:val="36"/>
              </w:rPr>
              <w:t>1:00 pm – 1:30 p</w:t>
            </w:r>
            <w:r>
              <w:rPr>
                <w:spacing w:val="11"/>
              </w:rPr>
              <w:t>m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Session"/>
              <w:snapToGrid w:val="false"/>
              <w:jc w:val="left"/>
              <w:rPr>
                <w:spacing w:val="36"/>
                <w:sz w:val="20"/>
                <w:szCs w:val="20"/>
              </w:rPr>
            </w:pPr>
            <w:r>
              <w:rPr>
                <w:spacing w:val="36"/>
                <w:sz w:val="20"/>
                <w:szCs w:val="20"/>
              </w:rPr>
            </w:r>
          </w:p>
          <w:p>
            <w:pPr>
              <w:pStyle w:val="Session"/>
              <w:rPr>
                <w:b/>
                <w:b/>
              </w:rPr>
            </w:pPr>
            <w:r>
              <w:rPr>
                <w:b/>
                <w:sz w:val="20"/>
                <w:lang w:val="en-TT"/>
              </w:rPr>
              <w:t>HR's Role in competitive and shrinking telecom markets</w:t>
            </w:r>
          </w:p>
        </w:tc>
        <w:tc>
          <w:tcPr>
            <w:tcW w:w="4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</w:tcPr>
          <w:p>
            <w:pPr>
              <w:pStyle w:val="Session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ssion"/>
              <w:numPr>
                <w:ilvl w:val="0"/>
                <w:numId w:val="14"/>
              </w:numPr>
              <w:jc w:val="left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6"/>
              </w:rPr>
            </w:pPr>
            <w:r>
              <w:rPr>
                <w:spacing w:val="36"/>
              </w:rPr>
              <w:t>1:30 pm – 3:00 p</w:t>
            </w:r>
            <w:r>
              <w:rPr>
                <w:spacing w:val="11"/>
              </w:rPr>
              <w:t>m</w:t>
            </w:r>
          </w:p>
        </w:tc>
        <w:tc>
          <w:tcPr>
            <w:tcW w:w="8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B2A1C7" w:val="clear"/>
          </w:tcPr>
          <w:p>
            <w:pPr>
              <w:pStyle w:val="Normal"/>
              <w:snapToGrid w:val="false"/>
              <w:spacing w:before="0" w:after="200"/>
              <w:ind w:left="1080" w:hanging="0"/>
              <w:rPr>
                <w:spacing w:val="36"/>
              </w:rPr>
            </w:pPr>
            <w:r>
              <w:rPr>
                <w:spacing w:val="36"/>
              </w:rPr>
            </w:r>
          </w:p>
          <w:p>
            <w:pPr>
              <w:pStyle w:val="Normal"/>
              <w:spacing w:before="0" w:after="0"/>
              <w:ind w:left="1080" w:hanging="0"/>
              <w:rPr/>
            </w:pPr>
            <w:r>
              <w:rPr/>
              <w:t>Linking HR's Role to organizational strategy;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548DD4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6"/>
              </w:rPr>
            </w:pPr>
            <w:r>
              <w:rPr>
                <w:spacing w:val="36"/>
              </w:rPr>
              <w:t>3:00 pm – 3:30 p</w:t>
            </w:r>
            <w:r>
              <w:rPr>
                <w:spacing w:val="11"/>
              </w:rPr>
              <w:t>m</w:t>
            </w:r>
          </w:p>
        </w:tc>
        <w:tc>
          <w:tcPr>
            <w:tcW w:w="8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548DD4" w:val="clear"/>
            <w:vAlign w:val="center"/>
          </w:tcPr>
          <w:p>
            <w:pPr>
              <w:pStyle w:val="Sess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ffee Break</w:t>
            </w:r>
          </w:p>
        </w:tc>
      </w:tr>
      <w:tr>
        <w:trPr>
          <w:trHeight w:val="704" w:hRule="atLeast"/>
        </w:trPr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6"/>
              </w:rPr>
            </w:pPr>
            <w:r>
              <w:rPr>
                <w:spacing w:val="36"/>
              </w:rPr>
              <w:t>3:30 pm – 4:00 p</w:t>
            </w:r>
            <w:r>
              <w:rPr>
                <w:spacing w:val="11"/>
              </w:rPr>
              <w:t>m</w:t>
            </w:r>
          </w:p>
        </w:tc>
        <w:tc>
          <w:tcPr>
            <w:tcW w:w="8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B2A1C7" w:val="clear"/>
          </w:tcPr>
          <w:p>
            <w:pPr>
              <w:pStyle w:val="Normal"/>
              <w:spacing w:before="0" w:after="0"/>
              <w:ind w:left="1080" w:hanging="0"/>
              <w:rPr/>
            </w:pPr>
            <w:r>
              <w:rPr/>
              <w:t>Linking HR's Role to organizational strategy;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6"/>
              </w:rPr>
            </w:pPr>
            <w:r>
              <w:rPr>
                <w:spacing w:val="36"/>
              </w:rPr>
              <w:t>4:00 pm – 5:00 p</w:t>
            </w:r>
            <w:r>
              <w:rPr>
                <w:spacing w:val="11"/>
              </w:rPr>
              <w:t>m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left="1080" w:hanging="0"/>
              <w:rPr/>
            </w:pPr>
            <w:r>
              <w:rPr/>
              <w:t>Measuring the impact of HR interventions utilizing "Key HR Metrics"</w:t>
            </w:r>
          </w:p>
        </w:tc>
        <w:tc>
          <w:tcPr>
            <w:tcW w:w="452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Session"/>
              <w:snapToGrid w:val="false"/>
              <w:jc w:val="left"/>
              <w:rPr/>
            </w:pPr>
            <w:r>
              <w:rPr/>
            </w:r>
          </w:p>
          <w:p>
            <w:pPr>
              <w:pStyle w:val="Session"/>
              <w:numPr>
                <w:ilvl w:val="0"/>
                <w:numId w:val="14"/>
              </w:numPr>
              <w:jc w:val="lef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RIDAY 15</w:t>
      </w:r>
      <w:r>
        <w:rPr>
          <w:vertAlign w:val="superscript"/>
        </w:rPr>
        <w:t>TH</w:t>
      </w:r>
      <w:r>
        <w:rPr/>
        <w:t xml:space="preserve"> AUGUST, 2012</w:t>
      </w:r>
    </w:p>
    <w:tbl>
      <w:tblPr>
        <w:tblW w:w="10915" w:type="dxa"/>
        <w:jc w:val="left"/>
        <w:tblInd w:w="-893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4237"/>
        <w:gridCol w:w="4519"/>
        <w:gridCol w:w="6"/>
      </w:tblGrid>
      <w:tr>
        <w:trPr>
          <w:trHeight w:val="2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ime"/>
              <w:spacing w:lineRule="auto" w:line="240" w:before="80" w:after="0"/>
              <w:rPr>
                <w:spacing w:val="37"/>
              </w:rPr>
            </w:pPr>
            <w:r>
              <w:rPr>
                <w:spacing w:val="167"/>
              </w:rPr>
              <w:t>SCHEDUL</w:t>
            </w:r>
            <w:r>
              <w:rPr>
                <w:spacing w:val="3"/>
              </w:rPr>
              <w:t>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OPIC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EAKER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/>
            </w:pPr>
            <w:r>
              <w:rPr>
                <w:spacing w:val="30"/>
              </w:rPr>
              <w:t>9:00 am – 10:00 a</w:t>
            </w:r>
            <w:r>
              <w:rPr>
                <w:spacing w:val="3"/>
              </w:rPr>
              <w:t>m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62" w:hanging="0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</w:tcPr>
          <w:p>
            <w:pPr>
              <w:pStyle w:val="Session"/>
              <w:snapToGrid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ssion"/>
              <w:numPr>
                <w:ilvl w:val="0"/>
                <w:numId w:val="14"/>
              </w:numPr>
              <w:ind w:left="441" w:hanging="850"/>
              <w:rPr>
                <w:b/>
                <w:b/>
              </w:rPr>
            </w:pPr>
            <w:r>
              <w:rPr>
                <w:b/>
              </w:rPr>
              <w:t>Jacqui Archer, Saville Consutling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548DD4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7"/>
              </w:rPr>
            </w:pPr>
            <w:r>
              <w:rPr>
                <w:spacing w:val="23"/>
              </w:rPr>
              <w:t>10:00 am – 10:30 a</w:t>
            </w:r>
            <w:r>
              <w:rPr>
                <w:spacing w:val="15"/>
              </w:rPr>
              <w:t>m</w:t>
            </w:r>
          </w:p>
        </w:tc>
        <w:tc>
          <w:tcPr>
            <w:tcW w:w="8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548DD4" w:val="clear"/>
            <w:vAlign w:val="center"/>
          </w:tcPr>
          <w:p>
            <w:pPr>
              <w:pStyle w:val="Sess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ffee Break</w:t>
            </w:r>
          </w:p>
          <w:p>
            <w:pPr>
              <w:pStyle w:val="Sess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/>
            </w:pPr>
            <w:r>
              <w:rPr>
                <w:spacing w:val="29"/>
              </w:rPr>
              <w:t>10:30 am - 1:00 p</w:t>
            </w:r>
            <w:r>
              <w:rPr>
                <w:spacing w:val="15"/>
              </w:rPr>
              <w:t>m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62" w:hanging="0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</w:tcPr>
          <w:p>
            <w:pPr>
              <w:pStyle w:val="Presentation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Presentation"/>
              <w:numPr>
                <w:ilvl w:val="0"/>
                <w:numId w:val="3"/>
              </w:numPr>
              <w:rPr/>
            </w:pPr>
            <w:r>
              <w:rPr/>
              <w:t>Jacqui Archer, Saville Consutling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2D69B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6"/>
              </w:rPr>
            </w:pPr>
            <w:r>
              <w:rPr>
                <w:spacing w:val="36"/>
              </w:rPr>
              <w:t>1:00 pm – 2:00 p</w:t>
            </w:r>
            <w:r>
              <w:rPr>
                <w:spacing w:val="11"/>
              </w:rPr>
              <w:t>m</w:t>
            </w:r>
          </w:p>
        </w:tc>
        <w:tc>
          <w:tcPr>
            <w:tcW w:w="8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Presentatio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 Break</w:t>
            </w:r>
          </w:p>
          <w:p>
            <w:pPr>
              <w:pStyle w:val="Presentation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Room: </w:t>
            </w:r>
          </w:p>
          <w:p>
            <w:pPr>
              <w:pStyle w:val="Presentation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0"/>
              </w:rPr>
            </w:pPr>
            <w:r>
              <w:rPr>
                <w:spacing w:val="36"/>
              </w:rPr>
              <w:t>2:00 pm – 2:30 p</w:t>
            </w:r>
            <w:r>
              <w:rPr>
                <w:spacing w:val="11"/>
              </w:rPr>
              <w:t>m</w:t>
            </w:r>
          </w:p>
          <w:p>
            <w:pPr>
              <w:pStyle w:val="Time"/>
              <w:jc w:val="center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762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lexibility of compensation baskets in a rapidly changing environment.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0"/>
              </w:rPr>
            </w:pPr>
            <w:r>
              <w:rPr>
                <w:spacing w:val="36"/>
              </w:rPr>
              <w:t>2:30 pm – 3:30 p</w:t>
            </w:r>
            <w:r>
              <w:rPr>
                <w:spacing w:val="11"/>
              </w:rPr>
              <w:t>m</w:t>
            </w:r>
          </w:p>
          <w:p>
            <w:pPr>
              <w:pStyle w:val="Time"/>
              <w:jc w:val="center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76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Session"/>
              <w:snapToGrid w:val="false"/>
              <w:jc w:val="left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548DD4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6"/>
              </w:rPr>
            </w:pPr>
            <w:r>
              <w:rPr>
                <w:spacing w:val="36"/>
              </w:rPr>
              <w:t>3:30 pm – 4:00 p</w:t>
            </w:r>
            <w:r>
              <w:rPr>
                <w:spacing w:val="11"/>
              </w:rPr>
              <w:t>m</w:t>
            </w:r>
          </w:p>
        </w:tc>
        <w:tc>
          <w:tcPr>
            <w:tcW w:w="8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548DD4" w:val="clear"/>
            <w:vAlign w:val="center"/>
          </w:tcPr>
          <w:p>
            <w:pPr>
              <w:pStyle w:val="Sess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ffee Break</w:t>
            </w:r>
          </w:p>
          <w:p>
            <w:pPr>
              <w:pStyle w:val="Sess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6"/>
              </w:rPr>
            </w:pPr>
            <w:r>
              <w:rPr>
                <w:spacing w:val="36"/>
              </w:rPr>
              <w:t>4:00 pm – 4:30 p</w:t>
            </w:r>
            <w:r>
              <w:rPr>
                <w:spacing w:val="11"/>
              </w:rPr>
              <w:t>m</w:t>
            </w:r>
          </w:p>
        </w:tc>
        <w:tc>
          <w:tcPr>
            <w:tcW w:w="8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36"/>
              </w:rPr>
            </w:pPr>
            <w:r>
              <w:rPr>
                <w:spacing w:val="36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Flexibility of compensation baskets in a rapidly changing environmen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6"/>
              </w:rPr>
            </w:pPr>
            <w:r>
              <w:rPr>
                <w:spacing w:val="36"/>
              </w:rPr>
              <w:t>4:30 pm – 5:00 p</w:t>
            </w:r>
            <w:r>
              <w:rPr>
                <w:spacing w:val="11"/>
              </w:rPr>
              <w:t>m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Session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 plan for moving forward</w:t>
            </w:r>
          </w:p>
        </w:tc>
        <w:tc>
          <w:tcPr>
            <w:tcW w:w="4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</w:tcPr>
          <w:p>
            <w:pPr>
              <w:pStyle w:val="Session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ssion"/>
              <w:numPr>
                <w:ilvl w:val="0"/>
                <w:numId w:val="3"/>
              </w:numPr>
              <w:ind w:left="335" w:hanging="36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6"/>
              </w:rPr>
            </w:pPr>
            <w:r>
              <w:rPr>
                <w:spacing w:val="36"/>
              </w:rPr>
              <w:t>5:00 pm – 5:30 p</w:t>
            </w:r>
            <w:r>
              <w:rPr>
                <w:spacing w:val="11"/>
              </w:rPr>
              <w:t>m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Session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rap-Up Including presentation of Certificates and Group Photo</w:t>
            </w:r>
          </w:p>
        </w:tc>
        <w:tc>
          <w:tcPr>
            <w:tcW w:w="452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Session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ession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Ian Blanchard, </w:t>
            </w:r>
            <w:r>
              <w:rPr>
                <w:i/>
              </w:rPr>
              <w:t>CILC ActionCOACH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eastAsia="fr-FR"/>
        </w:rPr>
      </w:pPr>
      <w:r>
        <w:rPr>
          <w:b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Eras Bold ITC"/>
          <w:b/>
          <w:b/>
          <w:sz w:val="40"/>
          <w:szCs w:val="40"/>
        </w:rPr>
      </w:pPr>
      <w:r>
        <w:rPr>
          <w:rFonts w:cs="Eras Bold ITC" w:ascii="Eras Bold ITC" w:hAnsi="Eras Bold ITC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Eras Bold ITC"/>
          <w:sz w:val="40"/>
          <w:szCs w:val="40"/>
        </w:rPr>
      </w:pPr>
      <w:r>
        <w:rPr>
          <w:rFonts w:cs="Eras Bold ITC" w:ascii="Eras Bold ITC" w:hAnsi="Eras Bold ITC"/>
          <w:sz w:val="40"/>
          <w:szCs w:val="40"/>
        </w:rPr>
        <w:t xml:space="preserve">CANTO 1ST ANNUAL MARKETING FORUM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1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– 1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UGUST, 2014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ue: Apollo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395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ugust 14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elcome Activitie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7" w:hanging="347"/>
              <w:rPr>
                <w:sz w:val="20"/>
              </w:rPr>
            </w:pPr>
            <w:r>
              <w:rPr>
                <w:sz w:val="20"/>
              </w:rPr>
              <w:t>Introductions via an interactive metho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7" w:hanging="347"/>
              <w:rPr>
                <w:sz w:val="20"/>
              </w:rPr>
            </w:pPr>
            <w:r>
              <w:rPr>
                <w:sz w:val="20"/>
              </w:rPr>
              <w:t xml:space="preserve">CANTO song with new video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7" w:hanging="347"/>
              <w:rPr>
                <w:sz w:val="20"/>
              </w:rPr>
            </w:pPr>
            <w:r>
              <w:rPr>
                <w:sz w:val="20"/>
              </w:rPr>
              <w:t>Welcome by CANTO Board Member and CANTO Secretar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30 am – 9 a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p ICT/Broadband Marketing Trends to Watc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7" w:hanging="347"/>
              <w:rPr>
                <w:sz w:val="20"/>
              </w:rPr>
            </w:pPr>
            <w:r>
              <w:rPr>
                <w:sz w:val="20"/>
              </w:rPr>
              <w:t>Interactive Group Breakouts and Present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am – 10:30 a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30 am – 11 a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b/>
                <w:sz w:val="20"/>
              </w:rPr>
              <w:t>Creative Marketing in CALA (Swap Meet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ring your latest, most creative marketing pieces to share with your peer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’ll provide an area where you can showcase your materials and pick up ideas from other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lus, we’ll have mini- presentations from each company who brings sample material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am – 12 pm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m – 1:15 pm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cial Media Best Practices in CALA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7" w:hanging="347"/>
              <w:rPr>
                <w:sz w:val="20"/>
              </w:rPr>
            </w:pPr>
            <w:r>
              <w:rPr>
                <w:sz w:val="20"/>
              </w:rPr>
              <w:t>Delegates share current / proposed social media best practices used by their organ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:15 pm – 2:45 p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45 pm – 3:15 pm </w:t>
            </w:r>
          </w:p>
        </w:tc>
      </w:tr>
      <w:tr>
        <w:trPr>
          <w:trHeight w:val="9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Media Best Practices in CALA (Continued)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2" w:hanging="360"/>
              <w:rPr>
                <w:sz w:val="20"/>
              </w:rPr>
            </w:pPr>
            <w:r>
              <w:rPr>
                <w:sz w:val="20"/>
              </w:rPr>
              <w:t>See previous 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:15 pm – 4:30 pm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rap Up Activiti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2" w:hanging="342"/>
              <w:rPr>
                <w:sz w:val="20"/>
              </w:rPr>
            </w:pPr>
            <w:r>
              <w:rPr>
                <w:sz w:val="20"/>
              </w:rPr>
              <w:t>Sharing of key highlights and start of Personal Action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:30 pm – 5p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Welcome Reception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pm – 7:30 pm </w:t>
            </w:r>
          </w:p>
        </w:tc>
      </w:tr>
      <w:tr>
        <w:trPr>
          <w:trHeight w:val="9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ugust 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b/>
                <w:sz w:val="20"/>
              </w:rPr>
              <w:t>Icebreaker Activi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sz w:val="20"/>
              </w:rPr>
            </w:pPr>
            <w:r>
              <w:rPr>
                <w:sz w:val="20"/>
              </w:rPr>
              <w:t>Creative group experiential 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30 am – 9 a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Marketing in CALA Based on Cultural Uniqueness 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oup breakouts and case study presentations based on primary language by country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utch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anish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pi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am – 10:45 a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45 am – 11:15 a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ing in the Face of Competition in CA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ication and prioritization of major competito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up breakouts to identify competitive strengths and strategies to overcome/outweigh th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up present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15 am – 12 p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pm – 1:15 p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ing in the Face of Competition in CALA (Continued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e previous 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:15 am – 2:15 p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15 pm – 2:45 p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bside Consultation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ll up a chair and join the conversation. These discussion groups provide opportunities to share ideas, ask questions and learn from peers. Every 20 minutes you can move to a new room. This format enables you to touch on topics that are of most interest to you, and provides a forum for you to connect with others who share your challenges and may offer ideas and solutions. Topics include: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</w:rPr>
            </w:pPr>
            <w:r>
              <w:rPr>
                <w:color w:val="000000"/>
                <w:sz w:val="20"/>
              </w:rPr>
              <w:t>•</w:t>
            </w: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Bundling Strategies </w:t>
              <w:br/>
              <w:t xml:space="preserve">• Customer Loyalty Programs </w:t>
              <w:br/>
              <w:t xml:space="preserve">• Customer Service as a Marketing Tool </w:t>
              <w:br/>
              <w:t xml:space="preserve">• Digital Marketing </w:t>
              <w:br/>
              <w:t xml:space="preserve">• Selling New Products </w:t>
              <w:br/>
              <w:t>• Social Media Solutions on a Budg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45 pm – 4:30 p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sing Activiti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velopment of Personal Action Pl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as for 2015 CANTO Marketing Foru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eedbac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cluding Remarks and Thanks by CANTO BOD member and Secretariat Represent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:30 pm – 5 pm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>
          <w:b/>
          <w:sz w:val="40"/>
          <w:szCs w:val="4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284" w:top="1134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Eras Bold ITC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76250</wp:posOffset>
              </wp:positionH>
              <wp:positionV relativeFrom="paragraph">
                <wp:posOffset>-382270</wp:posOffset>
              </wp:positionV>
              <wp:extent cx="6934200" cy="10026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100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00"/>
                              <w:szCs w:val="100"/>
                              <w:lang w:eastAsia="en-TT"/>
                            </w:rPr>
                          </w:pPr>
                          <w:r>
                            <w:rPr>
                              <w:rFonts w:eastAsia="+mn-ea" w:cs="+mn-cs" w:ascii="Edwardian Script ITC" w:hAnsi="Edwardian Script ITC"/>
                              <w:b/>
                              <w:bCs/>
                              <w:shadow/>
                              <w:color w:val="77933C"/>
                              <w:spacing w:val="10"/>
                              <w:kern w:val="2"/>
                              <w:sz w:val="100"/>
                              <w:szCs w:val="100"/>
                              <w:lang w:val="en-US" w:eastAsia="en-TT"/>
                            </w:rPr>
                            <w:t xml:space="preserve">Celebrating 30 Years...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100"/>
                              <w:szCs w:val="100"/>
                              <w:lang w:eastAsia="en-T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00"/>
                              <w:szCs w:val="100"/>
                              <w:lang w:eastAsia="en-T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pt;height:78.95pt;mso-wrap-distance-left:9.05pt;mso-wrap-distance-right:9.05pt;mso-wrap-distance-top:0pt;mso-wrap-distance-bottom:0pt;margin-top:-30.1pt;mso-position-vertical-relative:text;margin-left:-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sz w:val="100"/>
                        <w:szCs w:val="100"/>
                        <w:lang w:eastAsia="en-TT"/>
                      </w:rPr>
                    </w:pPr>
                    <w:r>
                      <w:rPr>
                        <w:rFonts w:eastAsia="+mn-ea" w:cs="+mn-cs" w:ascii="Edwardian Script ITC" w:hAnsi="Edwardian Script ITC"/>
                        <w:b/>
                        <w:bCs/>
                        <w:shadow/>
                        <w:color w:val="77933C"/>
                        <w:spacing w:val="10"/>
                        <w:kern w:val="2"/>
                        <w:sz w:val="100"/>
                        <w:szCs w:val="100"/>
                        <w:lang w:val="en-US" w:eastAsia="en-TT"/>
                      </w:rPr>
                      <w:t xml:space="preserve">Celebrating 30 Years...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sz w:val="100"/>
                        <w:szCs w:val="100"/>
                        <w:lang w:eastAsia="en-T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00"/>
                        <w:szCs w:val="100"/>
                        <w:lang w:eastAsia="en-T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58850</wp:posOffset>
              </wp:positionH>
              <wp:positionV relativeFrom="paragraph">
                <wp:posOffset>-186690</wp:posOffset>
              </wp:positionV>
              <wp:extent cx="7755255" cy="643255"/>
              <wp:effectExtent l="0" t="0" r="17145" b="17145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660400"/>
                      </a:xfrm>
                      <a:prstGeom prst="rect"/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700">
                        <a:solidFill>
                          <a:srgbClr val="C2D69B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2D69B" strokeweight="1pt" fillcolor="#C2D69B" style="position:absolute;rotation:-0;width:612pt;height:52pt;mso-wrap-distance-left:9.05pt;mso-wrap-distance-right:9.05pt;mso-wrap-distance-top:0pt;mso-wrap-distance-bottom:0pt;margin-top:-14.7pt;mso-position-vertical-relative:text;margin-left:-75.5pt;mso-position-horizontal-relative:text">
              <v:shadow on="t" color="#4E6128" offset="1.35pt,1.35pt"/>
              <v:fill type="gradient" angle="135" focus="50%" color2="#EAF1DD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8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36"/>
        </w:tabs>
        <w:ind w:left="53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56"/>
        </w:tabs>
        <w:ind w:left="125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76"/>
        </w:tabs>
        <w:ind w:left="197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96"/>
        </w:tabs>
        <w:ind w:left="269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16"/>
        </w:tabs>
        <w:ind w:left="341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36"/>
        </w:tabs>
        <w:ind w:left="413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56"/>
        </w:tabs>
        <w:ind w:left="485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76"/>
        </w:tabs>
        <w:ind w:left="557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96"/>
        </w:tabs>
        <w:ind w:left="6296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T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me">
    <w:name w:val="Time"/>
    <w:basedOn w:val="Normal"/>
    <w:qFormat/>
    <w:pPr>
      <w:spacing w:lineRule="auto" w:line="240" w:before="80" w:after="0"/>
    </w:pPr>
    <w:rPr>
      <w:rFonts w:ascii="Trebuchet MS" w:hAnsi="Trebuchet MS" w:eastAsia="Times New Roman" w:cs="Trebuchet MS"/>
      <w:spacing w:val="10"/>
      <w:sz w:val="16"/>
      <w:szCs w:val="16"/>
      <w:lang w:val="en-US"/>
    </w:rPr>
  </w:style>
  <w:style w:type="paragraph" w:styleId="Session">
    <w:name w:val="Session"/>
    <w:basedOn w:val="Normal"/>
    <w:qFormat/>
    <w:pPr>
      <w:spacing w:lineRule="auto" w:line="240" w:before="0" w:after="0"/>
      <w:jc w:val="center"/>
    </w:pPr>
    <w:rPr>
      <w:rFonts w:ascii="Trebuchet MS" w:hAnsi="Trebuchet MS" w:eastAsia="Times New Roman" w:cs="Trebuchet MS"/>
      <w:sz w:val="18"/>
      <w:szCs w:val="18"/>
      <w:lang w:val="en-US"/>
    </w:rPr>
  </w:style>
  <w:style w:type="paragraph" w:styleId="Presentation">
    <w:name w:val="Presentation"/>
    <w:basedOn w:val="Normal"/>
    <w:qFormat/>
    <w:pPr>
      <w:spacing w:lineRule="auto" w:line="240" w:before="0" w:after="0"/>
    </w:pPr>
    <w:rPr>
      <w:rFonts w:ascii="Trebuchet MS" w:hAnsi="Trebuchet MS" w:eastAsia="Times New Roman" w:cs="Trebuchet MS"/>
      <w:b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23:00Z</dcterms:created>
  <dc:creator>LDieffenthaller</dc:creator>
  <dc:description/>
  <dc:language>en-US</dc:language>
  <cp:lastModifiedBy>Teresa</cp:lastModifiedBy>
  <cp:lastPrinted>2014-07-10T11:45:00Z</cp:lastPrinted>
  <dcterms:modified xsi:type="dcterms:W3CDTF">2014-07-15T00:23:00Z</dcterms:modified>
  <cp:revision>2</cp:revision>
  <dc:subject/>
  <dc:title/>
</cp:coreProperties>
</file>