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496"/>
        <w:gridCol w:w="2342"/>
      </w:tblGrid>
      <w:tr>
        <w:trPr>
          <w:trHeight w:val="17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195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u w:val="single"/>
              </w:rPr>
              <w:t>Disaster Recovery Planning Committee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unday 10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0 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rmes Ro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TED B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794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ing Remarks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al of Agenda</w:t>
      </w:r>
      <w:r>
        <w:rPr/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Approval of Minutes</w:t>
      </w:r>
    </w:p>
    <w:p>
      <w:pPr>
        <w:pStyle w:val="Normal"/>
        <w:widowControl w:val="false"/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Disaster Recovery Inventory Data Collection Template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Partnership with Disaster Recovery Organization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Recruitment of DRP Member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Memorandum of Understand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xt Mee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osing Remark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40:00Z</dcterms:created>
  <dc:creator>Edwards</dc:creator>
  <dc:description/>
  <dc:language>en-US</dc:language>
  <cp:lastModifiedBy>Edwards</cp:lastModifiedBy>
  <dcterms:modified xsi:type="dcterms:W3CDTF">2014-08-04T19:40:00Z</dcterms:modified>
  <cp:revision>2</cp:revision>
  <dc:subject/>
  <dc:title>DRAFT  AGENDA</dc:title>
</cp:coreProperties>
</file>