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131"/>
        <w:gridCol w:w="2720"/>
      </w:tblGrid>
      <w:tr>
        <w:trPr>
          <w:trHeight w:val="17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584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RKETING AND COMMUNICATION  ADVISORY COMMITTEE AG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nday 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ros I Roo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-HOSTED BY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Approval of Draft Agenda - 1 Min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Action Status - 5 Mins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Competitions - 10 Min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-Create/ New ICT Competition  (7 Mins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TISD –Video competition – (3 mins)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CANTO 2014/15 – Marketing  Forum  - Updates - 3Mins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How can the Committee get members more committed and involved? - 10 Mins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Revenue Generating Initiatives.- 20 Mins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A.O.B - 10 Mins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Closing  - 1 Min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Date of Next Meeting - 1 Min </w:t>
      </w:r>
    </w:p>
    <w:sectPr>
      <w:type w:val="nextPage"/>
      <w:pgSz w:w="11906" w:h="16838"/>
      <w:pgMar w:left="346" w:right="1440" w:gutter="0" w:header="0" w:top="28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00:00Z</dcterms:created>
  <dc:creator>Edwards</dc:creator>
  <dc:description/>
  <dc:language>en-US</dc:language>
  <cp:lastModifiedBy>Tricia Balthazar</cp:lastModifiedBy>
  <dcterms:modified xsi:type="dcterms:W3CDTF">2014-08-04T19:04:00Z</dcterms:modified>
  <cp:revision>6</cp:revision>
  <dc:subject/>
  <dc:title>DRAFT  AGENDA</dc:title>
</cp:coreProperties>
</file>