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275" cy="1200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Annual General Mee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th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January,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naissance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ura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orporate Social Responsibility (csr) Committee Meeting Agenda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2017</w:t>
      </w:r>
    </w:p>
    <w:p>
      <w:pPr>
        <w:pStyle w:val="Normal"/>
        <w:spacing w:lineRule="auto" w:line="240" w:before="0" w:after="160"/>
        <w:contextualSpacing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1:00 pm – 2:30 p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aired by:     </w:t>
        <w:tab/>
        <w:t xml:space="preserve">Julian Wilkins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ce Chair: </w:t>
        <w:tab/>
        <w:t>Gervon Abrah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pproval of Draft Agenda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R Workshop/ Foru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with disabilities &amp; limited access to telecom ICT’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 2- Take Back Prgram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 other Busines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next meet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ing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V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6:00Z</dcterms:created>
  <dc:creator>Teresa Wankin</dc:creator>
  <dc:description/>
  <dc:language>en-US</dc:language>
  <cp:lastModifiedBy>cramlal</cp:lastModifiedBy>
  <dcterms:modified xsi:type="dcterms:W3CDTF">2017-01-19T16:06:00Z</dcterms:modified>
  <cp:revision>2</cp:revision>
  <dc:subject/>
  <dc:title/>
</cp:coreProperties>
</file>