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32"/>
          <w:szCs w:val="32"/>
        </w:rPr>
        <w:t>Provisional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Instructions to Participants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AGM Registration Hours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1:00 pm – 5:00 pm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Saturday 24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  January, 2015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8:00am – 4:00pm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Sunday 25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 January, 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egistration Area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3"/>
                <w:szCs w:val="23"/>
              </w:rPr>
              <w:t>Location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CANTO Secretariat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 xml:space="preserve">Loca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Dress Code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AGM Meetings - Business Attire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Opening Ceremony -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Business Attire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Monday night dinner - Elegantly Casual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Closing Ceremony -   Elegantly Causal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Opening Ceremony &amp; Cocktail Reception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Sunday 25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 January, 2015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6:00p.m. to 7:00p.m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7:00pm-9:00pm – Cocktail Reception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Sponsored by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 xml:space="preserve"> TELESUR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3"/>
                <w:szCs w:val="23"/>
              </w:rPr>
              <w:t>Location:  Tora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Monday Night Dinner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Monday 26</w:t>
            </w:r>
            <w:r>
              <w:rPr>
                <w:vertAlign w:val="superscript"/>
              </w:rPr>
              <w:t>th</w:t>
            </w:r>
            <w:r>
              <w:rPr/>
              <w:t xml:space="preserve">  January ,20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 xml:space="preserve">Sponsored By Huawei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Location: Ramada Hotel</w:t>
            </w:r>
          </w:p>
          <w:p>
            <w:pPr>
              <w:pStyle w:val="Normal"/>
              <w:rPr/>
            </w:pPr>
            <w:r>
              <w:rPr/>
              <w:t xml:space="preserve">6:40PM </w:t>
            </w:r>
            <w:r>
              <w:rPr>
                <w:b/>
                <w:color w:val="FF0000"/>
              </w:rPr>
              <w:t>Delegates must assemble in Torarica Hotel Lobby  for transportation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Tuesday Closing </w:t>
            </w:r>
            <w:r>
              <w:rPr/>
              <w:t xml:space="preserve"> &amp;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Farewell Outgoing Chairman - Mr. Currie Jungle Party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esday 27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January, 201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i/>
                <w:color w:val="000000"/>
              </w:rPr>
              <w:t>7:15 pm – 10:30 p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Location: Telesur-IGP Complex Cocktail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ponsored by Telesur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6:10PM Delegates must assemble in the Torarica lobby at for transport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AGM Proceedings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1:00 pm  – 6:00 pm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Monday 26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 January, 2015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OCATION: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AGM Evaluation Form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Please complete the CANTO AGM Evaluation Form and return to CANTO staff on the 2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 January, 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Committee Meetings: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  <w:t>Sunday 2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  <w:t xml:space="preserve"> January, 2015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Arial, Bold;Times New Roman" w:hAnsi="Arial, Bold;Times New Roman" w:cs="Times New Roman;Times New Roman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;Times New Roman" w:ascii="Arial, Bold;Times New Roman" w:hAnsi="Arial, Bold;Times New Roman"/>
                <w:b/>
                <w:bCs/>
                <w:i/>
                <w:color w:val="002060"/>
                <w:sz w:val="16"/>
                <w:szCs w:val="16"/>
              </w:rPr>
            </w:r>
          </w:p>
          <w:tbl>
            <w:tblPr>
              <w:tblW w:w="10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8482"/>
            </w:tblGrid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10:00 am  – 11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Financial Advisory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10.00 am –11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Disaster Recovery Planning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 xml:space="preserve">11.00 am – 12:00 pm 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Marketing and Communications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9.00 am  – 10:0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Human Resource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10:30 am – 12:30 a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Regulations and Emerging Technologies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12:00 pm  – 1:00 p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Corporate Social Responsibility Committee Meeting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>1:00 pm – 2:00 pm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lineRule="auto" w:line="240" w:before="0" w:after="0"/>
                    <w:rPr>
                      <w:rFonts w:ascii="Arial, Bold;Times New Roman" w:hAnsi="Arial, Bold;Times New Roman" w:cs="Arial, Bold;Times New Roman"/>
                      <w:color w:val="002060"/>
                      <w:sz w:val="18"/>
                      <w:szCs w:val="16"/>
                    </w:rPr>
                  </w:pPr>
                  <w:r>
                    <w:rPr>
                      <w:rFonts w:cs="Arial, Bold;Times New Roman" w:ascii="Arial, Bold;Times New Roman" w:hAnsi="Arial, Bold;Times New Roman"/>
                      <w:color w:val="002060"/>
                      <w:sz w:val="18"/>
                      <w:szCs w:val="16"/>
                    </w:rPr>
                    <w:t xml:space="preserve">Committee Chairs Presentation to BOARD OF DIRECTORS </w:t>
                  </w:r>
                </w:p>
              </w:tc>
            </w:tr>
          </w:tbl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VISA Require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Please check for visa requirements for entry into Suriname v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</w:rPr>
                <w:t>http://canto.org/wp-content/uploads/2014/01/VISA-Announcement.docx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Health Entry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Vacc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Travelers arriving from Guyana, French Guiana, and Brazil are required to show proof of a yellow fever vaccin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Hotel  Arrangements 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</w:rPr>
              <w:t xml:space="preserve">Torarica Ho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  <w:lang w:val="en-GB"/>
              </w:rPr>
              <w:t>Participants are required to make their reservations via the link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3"/>
                <w:szCs w:val="23"/>
                <w:lang w:val="en-GB"/>
              </w:rPr>
              <w:t xml:space="preserve">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3"/>
                  <w:szCs w:val="23"/>
                </w:rPr>
                <w:t>http://canto.org/wp-content/uploads/2013/11/Hotel-Registration-CANTO_2015.do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Hotel Reservation Dead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ahoma"/>
                <w:i/>
                <w:color w:val="000000"/>
                <w:sz w:val="23"/>
                <w:szCs w:val="23"/>
              </w:rPr>
              <w:t>The cut-off date to make reservations on line is Dec 10</w:t>
            </w:r>
            <w:r>
              <w:rPr>
                <w:rFonts w:cs="Tahoma"/>
                <w:i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Tahoma"/>
                <w:i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Shipp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If you are Shipping any Items for the  event please  ship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Please note that If you are shipping any  promotional items a duty waiver is required and that (23 working days is needed to process sam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Ground Transfers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TT" w:eastAsia="en-T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TT" w:eastAsia="en-TT"/>
              </w:rPr>
              <w:t xml:space="preserve">Complimentary bus transportation from the international airport to the Torarica hotel is available.  Please look  for a hotel  representative  with the CANTO logo </w:t>
            </w:r>
          </w:p>
        </w:tc>
      </w:tr>
      <w:tr>
        <w:trPr>
          <w:trHeight w:val="17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Hotel Check-in/Check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T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TT"/>
              </w:rPr>
              <w:t>The hotel’s check-in time is 17.00 hours (5.00 pm) and check-out time is 13.00 hours (1:00pm). Should you require a later check-out until 19.00 hrs (7:00 pm), half the applicable rate per room will be charged. Thereafter, a full-night’s rate will apply. Early check-in and late check-out requests are subject to availability, determined by the day’s arrival and departure pattern of the hotel.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Curren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The official currency of Suriname is the Surinamese Dollar (SRD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USD $1 = SRD $ 3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urinam Dollar (SRD; symbol S$) = 100 c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Notes are in denominations of S$100, 50, 20, 10 and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ins are in denominations of 250, 100, 25, 10, 5 and 1 c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Emergency Contact Numbers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u w:val="single"/>
              </w:rPr>
              <w:t xml:space="preserve">The local equivalent to the “911” emergency line in Suriname is 1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  <w:t>Suriname Airways/SLM : (597) 433111/4339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  <w:t>Emergency/Police : 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  <w:t xml:space="preserve">Fire brigade : 1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  <w:t>Medical Services : 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  <w:t xml:space="preserve">Helpdesk GSM : (597) 40363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 xml:space="preserve">CANTO Secretariat Number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3"/>
                <w:szCs w:val="23"/>
                <w:u w:val="single"/>
              </w:rPr>
              <w:t>Mobile 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80416</w:t>
              <w:tab/>
              <w:tab/>
              <w:t xml:space="preserve"> Te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95345</w:t>
              <w:tab/>
              <w:tab/>
              <w:t xml:space="preserve"> Tri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95346</w:t>
              <w:tab/>
              <w:tab/>
              <w:t xml:space="preserve"> Jim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95347</w:t>
              <w:tab/>
              <w:tab/>
              <w:t xml:space="preserve"> Lia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95348</w:t>
              <w:tab/>
              <w:t xml:space="preserve">             And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5978995344</w:t>
              <w:tab/>
              <w:tab/>
              <w:t xml:space="preserve"> Reg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810" w:right="720" w:gutter="0" w:header="283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 Bold"/>
    <w:charset w:val="00"/>
    <w:family w:val="swiss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5778"/>
      <w:gridCol w:w="2661"/>
    </w:tblGrid>
    <w:tr>
      <w:trPr/>
      <w:tc>
        <w:tcPr>
          <w:tcW w:w="2618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before="0" w:after="200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  <w:lang w:val="en-TT" w:eastAsia="en-US"/>
            </w:rPr>
            <w:drawing>
              <wp:inline distT="0" distB="0" distL="0" distR="0">
                <wp:extent cx="1524635" cy="1181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</w:rPr>
            <w:t xml:space="preserve">31st  Annual General Meeting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Bodoni MT Black" w:hAnsi="Bodoni MT Black" w:cs="Century Gothic"/>
              <w:b/>
              <w:b/>
              <w:bCs/>
              <w:color w:val="002060"/>
              <w:sz w:val="40"/>
              <w:szCs w:val="40"/>
            </w:rPr>
          </w:pPr>
          <w:r>
            <w:rPr>
              <w:rFonts w:cs="Century Gothic" w:ascii="Bodoni MT Black" w:hAnsi="Bodoni MT Black"/>
              <w:b/>
              <w:bCs/>
              <w:color w:val="002060"/>
              <w:sz w:val="40"/>
              <w:szCs w:val="40"/>
            </w:rPr>
            <w:t>Improving lives through Broadband Innovation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25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to 29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 xml:space="preserve">Torarica Hotel 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  <w:sz w:val="20"/>
              <w:szCs w:val="20"/>
            </w:rPr>
          </w:pPr>
          <w:r>
            <w:rPr>
              <w:rFonts w:cs="Century Gothic" w:ascii="Arial, Bold;Times New Roman" w:hAnsi="Arial, Bold;Times New Roman"/>
              <w:b/>
              <w:color w:val="002060"/>
              <w:sz w:val="20"/>
              <w:szCs w:val="20"/>
            </w:rPr>
            <w:t>Paramaribo, 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lineRule="auto" w:line="240" w:before="0" w:after="0"/>
            <w:jc w:val="center"/>
            <w:rPr>
              <w:rFonts w:ascii="Arial, Bold;Times New Roman" w:hAnsi="Arial, Bold;Times New Roman" w:cs="Century Gothic"/>
              <w:b/>
              <w:b/>
              <w:color w:val="002060"/>
            </w:rPr>
          </w:pPr>
          <w:r>
            <w:rPr>
              <w:rFonts w:cs="Century Gothic" w:ascii="Arial, Bold;Times New Roman" w:hAnsi="Arial, Bold;Times New Roman"/>
              <w:b/>
              <w:color w:val="002060"/>
            </w:rPr>
            <w:t>Co-hosted by: TELESUR</w:t>
          </w:r>
        </w:p>
      </w:tc>
      <w:tc>
        <w:tcPr>
          <w:tcW w:w="266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autoSpaceDE w:val="false"/>
            <w:spacing w:before="0" w:after="200"/>
            <w:jc w:val="right"/>
            <w:rPr>
              <w:rFonts w:ascii="Arial,Bold;Cambria" w:hAnsi="Arial,Bold;Cambria" w:cs="Century Gothic"/>
              <w:b/>
              <w:b/>
              <w:color w:val="17365D"/>
              <w:sz w:val="24"/>
              <w:szCs w:val="24"/>
            </w:rPr>
          </w:pPr>
          <w:r>
            <w:rPr>
              <w:rFonts w:cs="Century Gothic" w:ascii="Arial,Bold;Cambria" w:hAnsi="Arial,Bold;Cambria"/>
              <w:b/>
              <w:color w:val="17365D"/>
              <w:sz w:val="24"/>
              <w:szCs w:val="24"/>
              <w:lang w:val="en-TT" w:eastAsia="en-US"/>
            </w:rPr>
            <w:drawing>
              <wp:inline distT="0" distB="0" distL="0" distR="0">
                <wp:extent cx="1551940" cy="1096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3975" w:leader="none"/>
        <w:tab w:val="left" w:pos="82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1845</wp:posOffset>
              </wp:positionH>
              <wp:positionV relativeFrom="paragraph">
                <wp:posOffset>-276225</wp:posOffset>
              </wp:positionV>
              <wp:extent cx="6985000" cy="586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6.2pt;mso-wrap-distance-left:9.05pt;mso-wrap-distance-right:9.05pt;mso-wrap-distance-top:0pt;mso-wrap-distance-bottom:0pt;margin-top:-21.75pt;mso-position-vertical-relative:text;margin-left:-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6740</wp:posOffset>
              </wp:positionH>
              <wp:positionV relativeFrom="paragraph">
                <wp:posOffset>9050020</wp:posOffset>
              </wp:positionV>
              <wp:extent cx="6396355" cy="759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1570" cy="666750"/>
                                <wp:effectExtent l="0" t="0" r="0" b="0"/>
                                <wp:docPr id="5" name="Objec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jec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58" t="-40849" r="-26433" b="-50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157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59.8pt;mso-wrap-distance-left:9.05pt;mso-wrap-distance-right:9.05pt;mso-wrap-distance-top:0pt;mso-wrap-distance-bottom:0pt;margin-top:712.6pt;mso-position-vertical-relative:text;margin-left:4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1570" cy="666750"/>
                          <wp:effectExtent l="0" t="0" r="0" b="0"/>
                          <wp:docPr id="6" name="Object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ject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58" t="-40849" r="-26433" b="-50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157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.org/wp-content/uploads/2014/01/VISA-Announcement.docx" TargetMode="External"/><Relationship Id="rId3" Type="http://schemas.openxmlformats.org/officeDocument/2006/relationships/hyperlink" Target="http://canto.org/wp-content/uploads/2013/11/Hotel-Registration-CANTO_201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3:00Z</dcterms:created>
  <dc:creator>Canto</dc:creator>
  <dc:description/>
  <dc:language>en-US</dc:language>
  <cp:lastModifiedBy>Tricia Balthazar</cp:lastModifiedBy>
  <cp:lastPrinted>2014-01-15T10:39:00Z</cp:lastPrinted>
  <dcterms:modified xsi:type="dcterms:W3CDTF">2015-01-21T17:23:00Z</dcterms:modified>
  <cp:revision>2</cp:revision>
  <dc:subject/>
  <dc:title/>
</cp:coreProperties>
</file>