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nstructions to Participants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020"/>
      </w:tblGrid>
      <w:tr>
        <w:trPr>
          <w:trHeight w:val="12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AGM Registration Hours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:00 pm – 5:00 pm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aturday 24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i/>
              </w:rPr>
              <w:t xml:space="preserve">  January, 2015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:00am – 4:00pm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</w:rPr>
              <w:t>Sunday 25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i/>
              </w:rPr>
              <w:t xml:space="preserve"> January, 2015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Registration Area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Location:</w:t>
            </w:r>
            <w:r>
              <w:rPr>
                <w:rFonts w:cs="Times New Roman" w:ascii="Times New Roman" w:hAnsi="Times New Roman"/>
                <w:b/>
                <w:i/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>Foyer of the Royal Ball Room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</w:rPr>
            </w:r>
          </w:p>
        </w:tc>
      </w:tr>
      <w:tr>
        <w:trPr>
          <w:trHeight w:val="12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CANTO Secretariat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Location: 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Torarica Cab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Dress Code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M Meetings - Business Attire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ning Ceremony -  Business Attire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nday Night Dinner - Elegantly Casual  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osing Ceremony - (Telesur T shirt and/or Animal prints)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Opening Ceremony &amp; Cocktail Reception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nday 25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January, 2015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:00pm to 7:00pm – Opening Ceremony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:00pm - 9:00pm – Cocktail Reception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nsored by</w:t>
            </w:r>
            <w:r>
              <w:rPr>
                <w:rFonts w:cs="Times New Roman" w:ascii="Times New Roman" w:hAnsi="Times New Roman"/>
                <w:b/>
              </w:rPr>
              <w:t xml:space="preserve"> TELESUR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ocation:  Torari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Monday Night Dinner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day 2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January ,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ponsored By Huawe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ocation: Ramada Hot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:40 P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legates must assemble in the Torarica Hotel Lobby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 </w:t>
            </w:r>
          </w:p>
        </w:tc>
      </w:tr>
      <w:tr>
        <w:trPr>
          <w:trHeight w:val="12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Tuesday Closing </w:t>
            </w:r>
            <w:r>
              <w:rPr>
                <w:rFonts w:cs="Times New Roman" w:ascii="Times New Roman" w:hAnsi="Times New Roman"/>
              </w:rPr>
              <w:t xml:space="preserve"> &amp;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Farewell Outgoing Chairman - Mr. Currie Jungle Party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uesday 2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January, 201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:15 pm – 10:30 p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ocation: Telesur-IGP Complex Cocktail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Sponsored by Telesur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:10PM delegates must assemble in the Torarica lobby for transportation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ress Code:- Animal Prints and/or T-shirt in ba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AGM Documents Link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ttp://canto.org/events-conferences/annual-general-meeting-agm/31st-agm-documents/</w:t>
              </w:r>
            </w:hyperlink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AGM Evaluation Forms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nday  2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January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:00PM – 3:40PM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ell us what you think. Please complete the CANTO AGM Evaluation Form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Committee Meetings: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unday 26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January, 2015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</w:r>
          </w:p>
          <w:tbl>
            <w:tblPr>
              <w:tblW w:w="1074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4"/>
              <w:gridCol w:w="8482"/>
            </w:tblGrid>
            <w:tr>
              <w:trPr>
                <w:trHeight w:val="253" w:hRule="atLeast"/>
              </w:trPr>
              <w:tc>
                <w:tcPr>
                  <w:tcW w:w="226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98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2060"/>
                      <w:sz w:val="1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2060"/>
                      <w:sz w:val="18"/>
                      <w:szCs w:val="24"/>
                    </w:rPr>
                    <w:t>10:00 am  – 11:00 am</w:t>
                  </w:r>
                </w:p>
              </w:tc>
              <w:tc>
                <w:tcPr>
                  <w:tcW w:w="848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98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2060"/>
                      <w:sz w:val="1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2060"/>
                      <w:sz w:val="18"/>
                      <w:szCs w:val="24"/>
                    </w:rPr>
                    <w:t>Financial Advisory Committee Meeting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980" w:leader="none"/>
                    </w:tabs>
                    <w:spacing w:lineRule="auto" w:line="240" w:before="0" w:after="0"/>
                    <w:rPr>
                      <w:rFonts w:ascii="Arial, Bold;Times New Roman" w:hAnsi="Arial, Bold;Times New Roman" w:cs="Arial, Bold;Times New Roman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, Bold;Times New Roman" w:ascii="Arial, Bold;Times New Roman" w:hAnsi="Arial, Bold;Times New Roman"/>
                      <w:b/>
                      <w:color w:val="FF0000"/>
                      <w:sz w:val="16"/>
                      <w:szCs w:val="16"/>
                    </w:rPr>
                    <w:t>Royal Mtg. Rm. 2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226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98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2060"/>
                      <w:sz w:val="1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2060"/>
                      <w:sz w:val="18"/>
                      <w:szCs w:val="24"/>
                    </w:rPr>
                    <w:t>10.00 am –11:00 am</w:t>
                  </w:r>
                </w:p>
              </w:tc>
              <w:tc>
                <w:tcPr>
                  <w:tcW w:w="848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98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2060"/>
                      <w:sz w:val="1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2060"/>
                      <w:sz w:val="18"/>
                      <w:szCs w:val="24"/>
                    </w:rPr>
                    <w:t>Disaster Recovery Planning Committee Meeting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980" w:leader="none"/>
                    </w:tabs>
                    <w:spacing w:lineRule="auto" w:line="240" w:before="0" w:after="0"/>
                    <w:rPr>
                      <w:rFonts w:ascii="Arial, Bold;Times New Roman" w:hAnsi="Arial, Bold;Times New Roman" w:cs="Arial, Bold;Times New Roman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, Bold;Times New Roman" w:ascii="Arial, Bold;Times New Roman" w:hAnsi="Arial, Bold;Times New Roman"/>
                      <w:b/>
                      <w:color w:val="FF0000"/>
                      <w:sz w:val="16"/>
                      <w:szCs w:val="16"/>
                    </w:rPr>
                    <w:t>Royal Mtg. Rm. 3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226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98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2060"/>
                      <w:sz w:val="1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2060"/>
                      <w:sz w:val="18"/>
                      <w:szCs w:val="24"/>
                    </w:rPr>
                    <w:t xml:space="preserve">11.00 am – 12:00 pm </w:t>
                  </w:r>
                </w:p>
              </w:tc>
              <w:tc>
                <w:tcPr>
                  <w:tcW w:w="848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98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2060"/>
                      <w:sz w:val="1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2060"/>
                      <w:sz w:val="18"/>
                      <w:szCs w:val="24"/>
                    </w:rPr>
                    <w:t>Marketing and Communications Committee Meeting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980" w:leader="none"/>
                    </w:tabs>
                    <w:spacing w:lineRule="auto" w:line="240" w:before="0" w:after="0"/>
                    <w:rPr>
                      <w:rFonts w:ascii="Arial, Bold;Times New Roman" w:hAnsi="Arial, Bold;Times New Roman" w:cs="Arial, Bold;Times New Roman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, Bold;Times New Roman" w:ascii="Arial, Bold;Times New Roman" w:hAnsi="Arial, Bold;Times New Roman"/>
                      <w:b/>
                      <w:color w:val="FF0000"/>
                      <w:sz w:val="16"/>
                      <w:szCs w:val="16"/>
                    </w:rPr>
                    <w:t>Royal Mtg. Rm. 4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226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98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2060"/>
                      <w:sz w:val="1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2060"/>
                      <w:sz w:val="18"/>
                      <w:szCs w:val="24"/>
                    </w:rPr>
                    <w:t>9.00 am  – 10:00 am</w:t>
                  </w:r>
                </w:p>
              </w:tc>
              <w:tc>
                <w:tcPr>
                  <w:tcW w:w="848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98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2060"/>
                      <w:sz w:val="1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2060"/>
                      <w:sz w:val="18"/>
                      <w:szCs w:val="24"/>
                    </w:rPr>
                    <w:t>Human Resource Committee Meeting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980" w:leader="none"/>
                    </w:tabs>
                    <w:spacing w:lineRule="auto" w:line="240" w:before="0" w:after="0"/>
                    <w:rPr>
                      <w:rFonts w:ascii="Arial, Bold;Times New Roman" w:hAnsi="Arial, Bold;Times New Roman" w:cs="Arial, Bold;Times New Roman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, Bold;Times New Roman" w:ascii="Arial, Bold;Times New Roman" w:hAnsi="Arial, Bold;Times New Roman"/>
                      <w:b/>
                      <w:color w:val="FF0000"/>
                      <w:sz w:val="16"/>
                      <w:szCs w:val="16"/>
                    </w:rPr>
                    <w:t>Multi Purpose Rm.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226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98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2060"/>
                      <w:sz w:val="1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2060"/>
                      <w:sz w:val="18"/>
                      <w:szCs w:val="24"/>
                    </w:rPr>
                    <w:t>10:30 am – 12:30 am</w:t>
                  </w:r>
                </w:p>
              </w:tc>
              <w:tc>
                <w:tcPr>
                  <w:tcW w:w="848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98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2060"/>
                      <w:sz w:val="1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2060"/>
                      <w:sz w:val="18"/>
                      <w:szCs w:val="24"/>
                    </w:rPr>
                    <w:t>Regulations and Emerging Technologies Committee Meeting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980" w:leader="none"/>
                    </w:tabs>
                    <w:spacing w:lineRule="auto" w:line="240" w:before="0" w:after="0"/>
                    <w:rPr>
                      <w:rFonts w:ascii="Arial, Bold;Times New Roman" w:hAnsi="Arial, Bold;Times New Roman" w:cs="Arial, Bold;Times New Roman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, Bold;Times New Roman" w:ascii="Arial, Bold;Times New Roman" w:hAnsi="Arial, Bold;Times New Roman"/>
                      <w:b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226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98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2060"/>
                      <w:sz w:val="1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2060"/>
                      <w:sz w:val="18"/>
                      <w:szCs w:val="24"/>
                    </w:rPr>
                    <w:t>12:00 pm  – 1:00 pm</w:t>
                  </w:r>
                </w:p>
              </w:tc>
              <w:tc>
                <w:tcPr>
                  <w:tcW w:w="848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98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2060"/>
                      <w:sz w:val="1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2060"/>
                      <w:sz w:val="18"/>
                      <w:szCs w:val="24"/>
                    </w:rPr>
                    <w:t>Corporate Social Responsibility Committee Meeting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980" w:leader="none"/>
                    </w:tabs>
                    <w:spacing w:lineRule="auto" w:line="240" w:before="0" w:after="0"/>
                    <w:rPr>
                      <w:rFonts w:ascii="Arial, Bold;Times New Roman" w:hAnsi="Arial, Bold;Times New Roman" w:cs="Arial, Bold;Times New Roman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, Bold;Times New Roman" w:ascii="Arial, Bold;Times New Roman" w:hAnsi="Arial, Bold;Times New Roman"/>
                      <w:b/>
                      <w:color w:val="FF0000"/>
                      <w:sz w:val="16"/>
                      <w:szCs w:val="16"/>
                    </w:rPr>
                    <w:t>Royal Mtg. Rm. 3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226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98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2060"/>
                      <w:sz w:val="1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2060"/>
                      <w:sz w:val="18"/>
                      <w:szCs w:val="24"/>
                    </w:rPr>
                    <w:t>1:00 pm – 2:00 pm</w:t>
                  </w:r>
                </w:p>
              </w:tc>
              <w:tc>
                <w:tcPr>
                  <w:tcW w:w="848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98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2060"/>
                      <w:sz w:val="1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2060"/>
                      <w:sz w:val="18"/>
                      <w:szCs w:val="24"/>
                    </w:rPr>
                    <w:t xml:space="preserve">Committee Chairs Presentation to BOARD OF DIRECTORS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, Bold;Times New Roman" w:hAnsi="Arial, Bold;Times New Roman" w:cs="Arial, Bold;Times New Roman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, Bold;Times New Roman" w:ascii="Arial, Bold;Times New Roman" w:hAnsi="Arial, Bold;Times New Roman"/>
                      <w:b/>
                      <w:color w:val="FF0000"/>
                      <w:sz w:val="16"/>
                      <w:szCs w:val="16"/>
                    </w:rPr>
                    <w:t>Banquet Hall 3</w:t>
                  </w:r>
                </w:p>
              </w:tc>
            </w:tr>
          </w:tbl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2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VISA Requirements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lease check for visa requirements for entry into Suriname vi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://canto.org/wp-content/uploads/2014/01/VISA-Announcement.docx</w:t>
              </w:r>
            </w:hyperlink>
          </w:p>
        </w:tc>
      </w:tr>
      <w:tr>
        <w:trPr>
          <w:trHeight w:val="12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Health Entry Requirement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accinat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avelers arriving from Guyana, French Guiana, and Brazil are required to show proof of a yellow fever vaccination</w:t>
            </w:r>
          </w:p>
        </w:tc>
      </w:tr>
      <w:tr>
        <w:trPr>
          <w:trHeight w:val="12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Hotel  Arrangements 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 xml:space="preserve">Torarica Hotel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Participants are required to make their reservations via the link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  <w:t xml:space="preserve"> 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://canto.org/wp-content/uploads/2013/11/Hotel-Registration-CANTO_2015.doc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Ground Transfers: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TT" w:eastAsia="en-T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TT" w:eastAsia="en-TT"/>
              </w:rPr>
              <w:t xml:space="preserve">Complimentary bus transportation from the international airport to the Torarica hotel is available.  Please look  for the Torarica hotel  representative  with the CANTO logo </w:t>
            </w:r>
          </w:p>
        </w:tc>
      </w:tr>
      <w:tr>
        <w:trPr>
          <w:trHeight w:val="173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Hotel Check-in/Check ou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T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TT"/>
              </w:rPr>
              <w:t>The hotel’s check-in time is 17.00 hours (5.00 pm) and check-out time is 13.00 hours (1:00pm). Should you require a later check-out until 19.00 hrs (7:00 pm), half the applicable rate per room will be charged. Thereafter, a full-night’s rate will apply. Early check-in and late check-out requests are subject to availability, determined by the day’s arrival and departure pattern of the hotel.</w:t>
            </w:r>
          </w:p>
        </w:tc>
      </w:tr>
      <w:tr>
        <w:trPr>
          <w:trHeight w:val="16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Currency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he official currency of Suriname is the Surinamese Dollar (SRD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SD $1 = SRD $ 3.2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Suriname Dollar (SRD; symbol S$) = 100 cents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otes are in denominations of S$100, 50, 20, 10 and 5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ins are in denominations of 250, 100, 25, 10, 5 and 1 cen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2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Emergency Contact Number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u w:val="single"/>
              </w:rPr>
              <w:t xml:space="preserve">The local equivalent to the “911” emergency line in Suriname is 115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Suriname Airways/SLM : (597) 433111/43398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Emergency/Police : 11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Fire brigade : 110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Medical Services : 14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Helpdesk GSM : (597) 403636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8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 xml:space="preserve">CANTO Secretariat Numbers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</w:rPr>
              <w:t>Mobile #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5978980416</w:t>
              <w:tab/>
              <w:tab/>
              <w:t xml:space="preserve"> Teres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5978995345</w:t>
              <w:tab/>
              <w:tab/>
              <w:t xml:space="preserve"> Tric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5978995346</w:t>
              <w:tab/>
              <w:tab/>
              <w:t xml:space="preserve"> Jimm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5978995347</w:t>
              <w:tab/>
              <w:tab/>
              <w:t xml:space="preserve"> Liann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5978995348</w:t>
              <w:tab/>
              <w:t xml:space="preserve">             Andre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5978995344</w:t>
              <w:tab/>
              <w:tab/>
              <w:t xml:space="preserve"> Rege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u w:val="single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type w:val="nextPage"/>
      <w:pgSz w:w="12240" w:h="15840"/>
      <w:pgMar w:left="810" w:right="720" w:gutter="0" w:header="283" w:top="31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">
    <w:altName w:val=" Bold"/>
    <w:charset w:val="00"/>
    <w:family w:val="swiss"/>
    <w:pitch w:val="default"/>
  </w:font>
  <w:font w:name="Arial">
    <w:altName w:val="Bold"/>
    <w:charset w:val="00"/>
    <w:family w:val="swiss"/>
    <w:pitch w:val="default"/>
  </w:font>
  <w:font w:name="Bodoni MT Blac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18"/>
      <w:gridCol w:w="5778"/>
      <w:gridCol w:w="2661"/>
    </w:tblGrid>
    <w:tr>
      <w:trPr/>
      <w:tc>
        <w:tcPr>
          <w:tcW w:w="2618" w:type="dxa"/>
          <w:tcBorders/>
        </w:tcPr>
        <w:p>
          <w:pPr>
            <w:pStyle w:val="Normal"/>
            <w:tabs>
              <w:tab w:val="clear" w:pos="720"/>
              <w:tab w:val="left" w:pos="1980" w:leader="none"/>
            </w:tabs>
            <w:autoSpaceDE w:val="false"/>
            <w:spacing w:before="0" w:after="200"/>
            <w:rPr>
              <w:rFonts w:ascii="Arial,Bold;Cambria" w:hAnsi="Arial,Bold;Cambria" w:cs="Century Gothic"/>
              <w:b/>
              <w:b/>
              <w:color w:val="17365D"/>
              <w:sz w:val="24"/>
              <w:szCs w:val="24"/>
            </w:rPr>
          </w:pPr>
          <w:r>
            <w:rPr>
              <w:rFonts w:cs="Century Gothic" w:ascii="Arial,Bold;Cambria" w:hAnsi="Arial,Bold;Cambria"/>
              <w:b/>
              <w:color w:val="17365D"/>
              <w:sz w:val="24"/>
              <w:szCs w:val="24"/>
              <w:lang w:val="en-TT" w:eastAsia="en-US"/>
            </w:rPr>
            <w:drawing>
              <wp:inline distT="0" distB="0" distL="0" distR="0">
                <wp:extent cx="1524635" cy="11811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37" r="-28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4635" cy="1181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8" w:type="dxa"/>
          <w:tcBorders/>
        </w:tcPr>
        <w:p>
          <w:pPr>
            <w:pStyle w:val="Normal"/>
            <w:tabs>
              <w:tab w:val="clear" w:pos="720"/>
              <w:tab w:val="left" w:pos="1980" w:leader="none"/>
            </w:tabs>
            <w:autoSpaceDE w:val="false"/>
            <w:spacing w:lineRule="auto" w:line="240" w:before="0" w:after="0"/>
            <w:jc w:val="center"/>
            <w:rPr>
              <w:rFonts w:ascii="Arial,Bold;Cambria" w:hAnsi="Arial,Bold;Cambria" w:cs="Century Gothic"/>
              <w:b/>
              <w:b/>
              <w:color w:val="17365D"/>
              <w:sz w:val="24"/>
              <w:szCs w:val="24"/>
            </w:rPr>
          </w:pPr>
          <w:r>
            <w:rPr>
              <w:rFonts w:cs="Century Gothic" w:ascii="Arial,Bold;Cambria" w:hAnsi="Arial,Bold;Cambria"/>
              <w:b/>
              <w:color w:val="17365D"/>
              <w:sz w:val="24"/>
              <w:szCs w:val="24"/>
            </w:rPr>
            <w:t xml:space="preserve">31st  Annual General Meeting </w:t>
          </w:r>
        </w:p>
        <w:p>
          <w:pPr>
            <w:pStyle w:val="Normal"/>
            <w:tabs>
              <w:tab w:val="clear" w:pos="720"/>
              <w:tab w:val="left" w:pos="1980" w:leader="none"/>
            </w:tabs>
            <w:autoSpaceDE w:val="false"/>
            <w:spacing w:lineRule="auto" w:line="240" w:before="0" w:after="0"/>
            <w:jc w:val="center"/>
            <w:rPr>
              <w:rFonts w:ascii="Bodoni MT Black" w:hAnsi="Bodoni MT Black" w:cs="Century Gothic"/>
              <w:b/>
              <w:b/>
              <w:bCs/>
              <w:color w:val="002060"/>
              <w:sz w:val="40"/>
              <w:szCs w:val="40"/>
            </w:rPr>
          </w:pPr>
          <w:r>
            <w:rPr>
              <w:rFonts w:cs="Century Gothic" w:ascii="Bodoni MT Black" w:hAnsi="Bodoni MT Black"/>
              <w:b/>
              <w:bCs/>
              <w:color w:val="002060"/>
              <w:sz w:val="40"/>
              <w:szCs w:val="40"/>
            </w:rPr>
            <w:t>Improving lives through Broadband Innovation</w:t>
          </w:r>
        </w:p>
        <w:p>
          <w:pPr>
            <w:pStyle w:val="Normal"/>
            <w:tabs>
              <w:tab w:val="clear" w:pos="720"/>
              <w:tab w:val="left" w:pos="1980" w:leader="none"/>
            </w:tabs>
            <w:autoSpaceDE w:val="false"/>
            <w:spacing w:lineRule="auto" w:line="240" w:before="0" w:after="0"/>
            <w:jc w:val="center"/>
            <w:rPr/>
          </w:pPr>
          <w:r>
            <w:rPr>
              <w:rFonts w:cs="Century Gothic" w:ascii="Arial, Bold;Times New Roman" w:hAnsi="Arial, Bold;Times New Roman"/>
              <w:b/>
              <w:color w:val="002060"/>
              <w:sz w:val="20"/>
              <w:szCs w:val="20"/>
            </w:rPr>
            <w:t>25</w:t>
          </w:r>
          <w:r>
            <w:rPr>
              <w:rFonts w:cs="Century Gothic" w:ascii="Arial, Bold;Times New Roman" w:hAnsi="Arial, Bold;Times New Roman"/>
              <w:b/>
              <w:color w:val="002060"/>
              <w:sz w:val="20"/>
              <w:szCs w:val="20"/>
              <w:vertAlign w:val="superscript"/>
            </w:rPr>
            <w:t>th</w:t>
          </w:r>
          <w:r>
            <w:rPr>
              <w:rFonts w:cs="Century Gothic" w:ascii="Arial, Bold;Times New Roman" w:hAnsi="Arial, Bold;Times New Roman"/>
              <w:b/>
              <w:color w:val="002060"/>
              <w:sz w:val="20"/>
              <w:szCs w:val="20"/>
            </w:rPr>
            <w:t xml:space="preserve"> to 29</w:t>
          </w:r>
          <w:r>
            <w:rPr>
              <w:rFonts w:cs="Century Gothic" w:ascii="Arial, Bold;Times New Roman" w:hAnsi="Arial, Bold;Times New Roman"/>
              <w:b/>
              <w:color w:val="002060"/>
              <w:sz w:val="20"/>
              <w:szCs w:val="20"/>
              <w:vertAlign w:val="superscript"/>
            </w:rPr>
            <w:t>th</w:t>
          </w:r>
          <w:r>
            <w:rPr>
              <w:rFonts w:cs="Century Gothic" w:ascii="Arial, Bold;Times New Roman" w:hAnsi="Arial, Bold;Times New Roman"/>
              <w:b/>
              <w:color w:val="002060"/>
              <w:sz w:val="20"/>
              <w:szCs w:val="20"/>
            </w:rPr>
            <w:t xml:space="preserve"> January, 2015</w:t>
          </w:r>
        </w:p>
        <w:p>
          <w:pPr>
            <w:pStyle w:val="Normal"/>
            <w:tabs>
              <w:tab w:val="clear" w:pos="720"/>
              <w:tab w:val="left" w:pos="1980" w:leader="none"/>
            </w:tabs>
            <w:autoSpaceDE w:val="false"/>
            <w:spacing w:lineRule="auto" w:line="240" w:before="0" w:after="0"/>
            <w:jc w:val="center"/>
            <w:rPr>
              <w:rFonts w:ascii="Arial, Bold;Times New Roman" w:hAnsi="Arial, Bold;Times New Roman" w:cs="Century Gothic"/>
              <w:b/>
              <w:b/>
              <w:color w:val="002060"/>
              <w:sz w:val="20"/>
              <w:szCs w:val="20"/>
            </w:rPr>
          </w:pPr>
          <w:r>
            <w:rPr>
              <w:rFonts w:cs="Century Gothic" w:ascii="Arial, Bold;Times New Roman" w:hAnsi="Arial, Bold;Times New Roman"/>
              <w:b/>
              <w:color w:val="002060"/>
              <w:sz w:val="20"/>
              <w:szCs w:val="20"/>
            </w:rPr>
            <w:t xml:space="preserve">Torarica Hotel  </w:t>
          </w:r>
        </w:p>
        <w:p>
          <w:pPr>
            <w:pStyle w:val="Normal"/>
            <w:tabs>
              <w:tab w:val="clear" w:pos="720"/>
              <w:tab w:val="left" w:pos="1980" w:leader="none"/>
            </w:tabs>
            <w:autoSpaceDE w:val="false"/>
            <w:spacing w:lineRule="auto" w:line="240" w:before="0" w:after="0"/>
            <w:jc w:val="center"/>
            <w:rPr>
              <w:rFonts w:ascii="Arial, Bold;Times New Roman" w:hAnsi="Arial, Bold;Times New Roman" w:cs="Century Gothic"/>
              <w:b/>
              <w:b/>
              <w:color w:val="002060"/>
              <w:sz w:val="20"/>
              <w:szCs w:val="20"/>
            </w:rPr>
          </w:pPr>
          <w:r>
            <w:rPr>
              <w:rFonts w:cs="Century Gothic" w:ascii="Arial, Bold;Times New Roman" w:hAnsi="Arial, Bold;Times New Roman"/>
              <w:b/>
              <w:color w:val="002060"/>
              <w:sz w:val="20"/>
              <w:szCs w:val="20"/>
            </w:rPr>
            <w:t>Paramaribo, Suriname</w:t>
          </w:r>
        </w:p>
        <w:p>
          <w:pPr>
            <w:pStyle w:val="Normal"/>
            <w:tabs>
              <w:tab w:val="clear" w:pos="720"/>
              <w:tab w:val="left" w:pos="1980" w:leader="none"/>
            </w:tabs>
            <w:autoSpaceDE w:val="false"/>
            <w:spacing w:lineRule="auto" w:line="240" w:before="0" w:after="0"/>
            <w:jc w:val="center"/>
            <w:rPr>
              <w:rFonts w:ascii="Arial, Bold;Times New Roman" w:hAnsi="Arial, Bold;Times New Roman" w:cs="Century Gothic"/>
              <w:b/>
              <w:b/>
              <w:color w:val="002060"/>
            </w:rPr>
          </w:pPr>
          <w:r>
            <w:rPr>
              <w:rFonts w:cs="Century Gothic" w:ascii="Arial, Bold;Times New Roman" w:hAnsi="Arial, Bold;Times New Roman"/>
              <w:b/>
              <w:color w:val="002060"/>
            </w:rPr>
            <w:t>Co-hosted by: TELESUR</w:t>
          </w:r>
        </w:p>
      </w:tc>
      <w:tc>
        <w:tcPr>
          <w:tcW w:w="2661" w:type="dxa"/>
          <w:tcBorders/>
        </w:tcPr>
        <w:p>
          <w:pPr>
            <w:pStyle w:val="Normal"/>
            <w:tabs>
              <w:tab w:val="clear" w:pos="720"/>
              <w:tab w:val="left" w:pos="1980" w:leader="none"/>
            </w:tabs>
            <w:autoSpaceDE w:val="false"/>
            <w:spacing w:before="0" w:after="200"/>
            <w:jc w:val="right"/>
            <w:rPr>
              <w:rFonts w:ascii="Arial,Bold;Cambria" w:hAnsi="Arial,Bold;Cambria" w:cs="Century Gothic"/>
              <w:b/>
              <w:b/>
              <w:color w:val="17365D"/>
              <w:sz w:val="24"/>
              <w:szCs w:val="24"/>
            </w:rPr>
          </w:pPr>
          <w:r>
            <w:rPr>
              <w:rFonts w:cs="Century Gothic" w:ascii="Arial,Bold;Cambria" w:hAnsi="Arial,Bold;Cambria"/>
              <w:b/>
              <w:color w:val="17365D"/>
              <w:sz w:val="24"/>
              <w:szCs w:val="24"/>
              <w:lang w:val="en-TT" w:eastAsia="en-US"/>
            </w:rPr>
            <w:drawing>
              <wp:inline distT="0" distB="0" distL="0" distR="0">
                <wp:extent cx="1551940" cy="10966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42" r="-30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1940" cy="1096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680"/>
        <w:tab w:val="clear" w:pos="9360"/>
        <w:tab w:val="left" w:pos="3975" w:leader="none"/>
        <w:tab w:val="left" w:pos="828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791845</wp:posOffset>
              </wp:positionH>
              <wp:positionV relativeFrom="paragraph">
                <wp:posOffset>-276225</wp:posOffset>
              </wp:positionV>
              <wp:extent cx="6985000" cy="5867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0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0pt;height:46.2pt;mso-wrap-distance-left:9.05pt;mso-wrap-distance-right:9.05pt;mso-wrap-distance-top:0pt;mso-wrap-distance-bottom:0pt;margin-top:-21.75pt;mso-position-vertical-relative:text;margin-left:-6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586740</wp:posOffset>
              </wp:positionH>
              <wp:positionV relativeFrom="paragraph">
                <wp:posOffset>9050020</wp:posOffset>
              </wp:positionV>
              <wp:extent cx="6396355" cy="7594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6355" cy="7594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11570" cy="666750"/>
                                <wp:effectExtent l="0" t="0" r="0" b="0"/>
                                <wp:docPr id="5" name="Object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ject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0558" t="-40849" r="-26433" b="-507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11570" cy="666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65pt;height:59.8pt;mso-wrap-distance-left:9.05pt;mso-wrap-distance-right:9.05pt;mso-wrap-distance-top:0pt;mso-wrap-distance-bottom:0pt;margin-top:712.6pt;mso-position-vertical-relative:text;margin-left:46.2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6211570" cy="666750"/>
                          <wp:effectExtent l="0" t="0" r="0" b="0"/>
                          <wp:docPr id="6" name="Object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ject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0558" t="-40849" r="-26433" b="-507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11570" cy="666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nto.org/events-conferences/annual-general-meeting-agm/31st-agm-documents/" TargetMode="External"/><Relationship Id="rId3" Type="http://schemas.openxmlformats.org/officeDocument/2006/relationships/hyperlink" Target="http://canto.org/wp-content/uploads/2014/01/VISA-Announcement.docx" TargetMode="External"/><Relationship Id="rId4" Type="http://schemas.openxmlformats.org/officeDocument/2006/relationships/hyperlink" Target="http://canto.org/wp-content/uploads/2013/11/Hotel-Registration-CANTO_2015.doc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2:11:00Z</dcterms:created>
  <dc:creator>Canto</dc:creator>
  <dc:description/>
  <dc:language>en-US</dc:language>
  <cp:lastModifiedBy>Tricia Balthazar</cp:lastModifiedBy>
  <cp:lastPrinted>2014-01-15T10:39:00Z</cp:lastPrinted>
  <dcterms:modified xsi:type="dcterms:W3CDTF">2015-01-24T12:11:00Z</dcterms:modified>
  <cp:revision>2</cp:revision>
  <dc:subject/>
  <dc:title/>
</cp:coreProperties>
</file>