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We hope that you had a rewarding BIIPAC Workshop session and profited from your participation in this event. Thank you for your attendance! Please take a few moments to evaluate this event. Your candid comments will be greatly appreciated and will help us to improve the quality of the project’s outpu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rate the following on a scale of 5 to 1:   5 (Excellent); 4 (Very Good); 3 (Good); 2 (Fair); 1 (Poor)</w:t>
        <w:b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Proj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hair – Javier Mar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to which workshop met your expecta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Dissemin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Meeting Rat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09" w:hRule="atLeast"/>
        </w:trPr>
        <w:tc>
          <w:tcPr>
            <w:tcW w:w="70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ou gave a fair or poor rating for any of the above, briefly explain why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are your thoughts on the BIIPAC project thus far? In the context of the project having 5 more months before completion, are there any gaps in focus you’d like to highlight?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What are your suggestions for ensuring implementation of the recommendations that will come from the BIIPAC project?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altName w:val="Superclarendon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5660"/>
      <w:gridCol w:w="1841"/>
    </w:tblGrid>
    <w:tr>
      <w:trPr/>
      <w:tc>
        <w:tcPr>
          <w:tcW w:w="313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  <w:sz w:val="40"/>
              <w:szCs w:val="40"/>
            </w:rPr>
          </w:pPr>
          <w:r>
            <w:rPr>
              <w:rFonts w:cs="Arial,Bold;Cambria" w:ascii="Arial,Bold;Cambria" w:hAnsi="Arial,Bold;Cambria"/>
              <w:b/>
              <w:color w:val="17365D"/>
              <w:sz w:val="40"/>
              <w:szCs w:val="40"/>
            </w:rPr>
            <w:t>2015 BIIPAC Workshop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“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  <w:lang w:val="en-US"/>
            </w:rPr>
            <w:t>Broadband Diagnostic and Infrastructure Maps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”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27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Torarica Hotel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Paramaribo, 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</w:rPr>
            <w:t>Co-hosted by: TELESUR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jc w:val="right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</w:tr>
  </w:tbl>
  <w:p>
    <w:pPr>
      <w:pStyle w:val="Normal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  <w:p>
    <w:pPr>
      <w:pStyle w:val="Header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2:00Z</dcterms:created>
  <dc:creator>Tdavid</dc:creator>
  <dc:description/>
  <cp:keywords/>
  <dc:language>en-US</dc:language>
  <cp:lastModifiedBy>Ayanna Samuels</cp:lastModifiedBy>
  <cp:lastPrinted>2010-01-14T11:31:00Z</cp:lastPrinted>
  <dcterms:modified xsi:type="dcterms:W3CDTF">2015-01-26T18:05:00Z</dcterms:modified>
  <cp:revision>5</cp:revision>
  <dc:subject/>
  <dc:title/>
</cp:coreProperties>
</file>