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</w:rPr>
      </w:pPr>
      <w:r>
        <w:rPr>
          <w:b/>
          <w:sz w:val="23"/>
          <w:szCs w:val="23"/>
        </w:rPr>
        <w:t>We hope that you had a rewarding BIIPAC Workshop session and profited from your participation in this event. Thank you for your attendance! Please take a few moments to evaluate this event. Your candid comments will be greatly appreciated and will help us to improve the quality of the project’s outpu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rate the following on a scale of 5 to 1:   5 (Excellent); 4 (Very Good); 3 (Good); 2 (Fair); 1 (Poor)</w:t>
        <w:b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76"/>
        <w:gridCol w:w="1170"/>
        <w:gridCol w:w="1168"/>
        <w:gridCol w:w="1082"/>
        <w:gridCol w:w="1096"/>
      </w:tblGrid>
      <w:tr>
        <w:trPr>
          <w:trHeight w:val="10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w would you rate the following?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Proj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Chair – Hopeton Dun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Chair – C. Courtney Jacks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to which workshop met your expectati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Dissemin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Meeting Rat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>
          <w:trHeight w:val="109" w:hRule="atLeast"/>
        </w:trPr>
        <w:tc>
          <w:tcPr>
            <w:tcW w:w="70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you gave a fair or poor rating for any of the above, briefly explain why.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147"/>
      </w:tblGrid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are your thoughts on the BIIPAC project thus far? In the context of the project having 5 more months before completion, are there any gaps in focus you’d like to highlight?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1013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rPr>
          <w:rFonts w:ascii="Arial, Bold;Times New Roman" w:hAnsi="Arial, Bold;Times New Roman" w:cs="Arial, Bold;Times New Roman"/>
          <w:lang w:val="en-TT"/>
        </w:rPr>
      </w:pPr>
      <w:r>
        <w:rPr>
          <w:rFonts w:cs="Arial, Bold;Times New Roman" w:ascii="Arial, Bold;Times New Roman" w:hAnsi="Arial, Bold;Times New Roman"/>
        </w:rPr>
        <w:t>What are your suggestions for ensuring implementation of the recommendations that will come from the BIIPAC project?</w:t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u w:val="single"/>
          <w:lang w:val="en-TT"/>
        </w:rPr>
      </w:pPr>
      <w:r>
        <w:rPr>
          <w:rFonts w:cs="Arial, Bold;Times New Roman" w:ascii="Arial, Bold;Times New Roman" w:hAnsi="Arial, Bold;Times New Roman"/>
          <w:b/>
          <w:u w:val="single"/>
          <w:lang w:val="en-TT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4" w:hRule="atLeast"/>
        </w:trPr>
        <w:tc>
          <w:tcPr>
            <w:tcW w:w="10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altName w:val=" Bold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altName w:val="Superclarendon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5660"/>
      <w:gridCol w:w="1841"/>
    </w:tblGrid>
    <w:tr>
      <w:trPr/>
      <w:tc>
        <w:tcPr>
          <w:tcW w:w="313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Bold;Cambria" w:hAnsi="Arial,Bold;Cambria" w:cs="Arial,Bold;Cambria"/>
              <w:b/>
              <w:b/>
              <w:color w:val="17365D"/>
              <w:sz w:val="40"/>
              <w:szCs w:val="40"/>
            </w:rPr>
          </w:pPr>
          <w:r>
            <w:rPr>
              <w:rFonts w:cs="Arial,Bold;Cambria" w:ascii="Arial,Bold;Cambria" w:hAnsi="Arial,Bold;Cambria"/>
              <w:b/>
              <w:color w:val="17365D"/>
              <w:sz w:val="40"/>
              <w:szCs w:val="40"/>
            </w:rPr>
            <w:t>2015 BIIPAC Workshop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Bodoni MT Black;Superclarendon Black" w:ascii="Bodoni MT Black;Superclarendon Black" w:hAnsi="Bodoni MT Black;Superclarendon Black"/>
              <w:b/>
              <w:color w:val="002060"/>
            </w:rPr>
            <w:t>“</w:t>
          </w:r>
          <w:r>
            <w:rPr>
              <w:rFonts w:cs="Bodoni MT Black;Superclarendon Black" w:ascii="Bodoni MT Black;Superclarendon Black" w:hAnsi="Bodoni MT Black;Superclarendon Black"/>
              <w:b/>
              <w:color w:val="002060"/>
              <w:lang w:val="en-US"/>
            </w:rPr>
            <w:t>Review Of Legal and Regulatory Frameworks and Current Sector Trends</w:t>
          </w:r>
          <w:r>
            <w:rPr>
              <w:rFonts w:cs="Bodoni MT Black;Superclarendon Black" w:ascii="Bodoni MT Black;Superclarendon Black" w:hAnsi="Bodoni MT Black;Superclarendon Black"/>
              <w:b/>
              <w:color w:val="002060"/>
            </w:rPr>
            <w:t>”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28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 January, 2015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Torarica Hotel; Paramaribo, Surinam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</w:rPr>
            <w:t>Co-hosted by: TELESUR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jc w:val="right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</w:tr>
  </w:tbl>
  <w:p>
    <w:pPr>
      <w:pStyle w:val="Normal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  <w:p>
    <w:pPr>
      <w:pStyle w:val="Header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2:00Z</dcterms:created>
  <dc:creator>Tdavid</dc:creator>
  <dc:description/>
  <cp:keywords/>
  <dc:language>en-US</dc:language>
  <cp:lastModifiedBy>Ayanna Samuels</cp:lastModifiedBy>
  <cp:lastPrinted>2010-01-14T11:31:00Z</cp:lastPrinted>
  <dcterms:modified xsi:type="dcterms:W3CDTF">2015-01-26T18:05:00Z</dcterms:modified>
  <cp:revision>9</cp:revision>
  <dc:subject/>
  <dc:title/>
</cp:coreProperties>
</file>