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1"/>
        <w:gridCol w:w="120"/>
        <w:gridCol w:w="135"/>
      </w:tblGrid>
      <w:tr>
        <w:trPr>
          <w:trHeight w:val="1062" w:hRule="atLeast"/>
        </w:trPr>
        <w:tc>
          <w:tcPr>
            <w:tcW w:w="9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TT"/>
              </w:rPr>
              <w:drawing>
                <wp:inline distT="0" distB="0" distL="0" distR="0">
                  <wp:extent cx="6283325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</w:tr>
      <w:tr>
        <w:trPr>
          <w:trHeight w:val="11242" w:hRule="atLeast"/>
        </w:trPr>
        <w:tc>
          <w:tcPr>
            <w:tcW w:w="997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TT"/>
              </w:rPr>
              <w:t xml:space="preserve">CANTO WTISD VIDEO Competition  Registration Form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T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7195</wp:posOffset>
                      </wp:positionV>
                      <wp:extent cx="2509520" cy="410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2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Date Of Birth:</w:t>
            </w:r>
            <w:r>
              <w:rPr/>
              <w:t xml:space="preserve">   </w:t>
              <w:softHyphen/>
              <w:softHyphen/>
              <w:softHyphen/>
              <w:softHyphen/>
              <w:t xml:space="preserve">M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DD: YYY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5135</wp:posOffset>
                      </wp:positionV>
                      <wp:extent cx="1525905" cy="410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5pt;height:32.35pt;mso-wrap-distance-left:9.05pt;mso-wrap-distance-right:9.05pt;mso-wrap-distance-top:0pt;mso-wrap-distance-bottom:0pt;margin-top:35.0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Gender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3830</wp:posOffset>
                      </wp:positionV>
                      <wp:extent cx="2543810" cy="912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pt;height:71.85pt;mso-wrap-distance-left:9.05pt;mso-wrap-distance-right:9.05pt;mso-wrap-distance-top:0pt;mso-wrap-distance-bottom:0pt;margin-top:12.9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0010</wp:posOffset>
                      </wp:positionV>
                      <wp:extent cx="2509520" cy="410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6.3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2540</wp:posOffset>
                      </wp:positionV>
                      <wp:extent cx="2509520" cy="410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-0.2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1785</wp:posOffset>
                      </wp:positionV>
                      <wp:extent cx="2509520" cy="4108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5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chool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7975</wp:posOffset>
                      </wp:positionV>
                      <wp:extent cx="2509520" cy="4108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2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r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5295</wp:posOffset>
                      </wp:positionV>
                      <wp:extent cx="2509520" cy="410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5.8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 xml:space="preserve">Name of Vide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ief Descrip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635</wp:posOffset>
                      </wp:positionV>
                      <wp:extent cx="3068320" cy="1826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43.8pt;mso-wrap-distance-left:9.05pt;mso-wrap-distance-right:9.05pt;mso-wrap-distance-top:0pt;mso-wrap-distance-bottom:0pt;margin-top:0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f Video </w:t>
            </w:r>
          </w:p>
          <w:p>
            <w:pPr>
              <w:pStyle w:val="ListParagraph"/>
              <w:spacing w:lineRule="auto" w:line="276" w:before="0" w:after="0"/>
              <w:rPr>
                <w:rFonts w:eastAsia="Times New Roman"/>
                <w:b/>
                <w:b/>
                <w:lang w:eastAsia="en-TT"/>
              </w:rPr>
            </w:pPr>
            <w:r>
              <w:rPr>
                <w:rFonts w:eastAsia="Times New Roman"/>
                <w:b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T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TT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q">
    <w:name w:val="req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untdownrow">
    <w:name w:val="countdown_row"/>
    <w:basedOn w:val="DefaultParagraphFont"/>
    <w:qFormat/>
    <w:rPr/>
  </w:style>
  <w:style w:type="character" w:styleId="Countdownsection">
    <w:name w:val="countdown_section"/>
    <w:basedOn w:val="DefaultParagraphFont"/>
    <w:qFormat/>
    <w:rPr/>
  </w:style>
  <w:style w:type="character" w:styleId="Countdownamount">
    <w:name w:val="countdown_am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3:26:00Z</dcterms:created>
  <dc:creator>Tricia Balthazar</dc:creator>
  <dc:description/>
  <dc:language>en-US</dc:language>
  <cp:lastModifiedBy>tbalthazar</cp:lastModifiedBy>
  <dcterms:modified xsi:type="dcterms:W3CDTF">2018-03-28T23:26:00Z</dcterms:modified>
  <cp:revision>2</cp:revision>
  <dc:subject/>
  <dc:title/>
</cp:coreProperties>
</file>